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uster zur Erklärung der aufnehmenden Einrichtu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rklärung zwischen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Herrn/Frau </w:t>
      </w:r>
      <w:r>
        <w:rPr>
          <w:rFonts w:ascii="Arial" w:hAnsi="Arial"/>
          <w:sz w:val="22"/>
          <w:szCs w:val="28"/>
          <w:highlight w:val="lightGray"/>
        </w:rPr>
        <w:t>[Text]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r aufnehmenden Einrichtung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ascii="Arial" w:hAnsi="Arial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über die Stellung von Herrn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als NanoMatFutur-Nachwuchsgruppenleiter/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</w:t>
      </w:r>
      <w:r>
        <w:rPr>
          <w:rFonts w:ascii="Arial" w:hAnsi="Arial"/>
          <w:sz w:val="22"/>
          <w:szCs w:val="28"/>
          <w:highlight w:val="lightGray"/>
        </w:rPr>
        <w:t>[aufnehmende Institution]</w:t>
      </w:r>
      <w:r>
        <w:rPr>
          <w:rFonts w:cs="Arial" w:ascii="Arial" w:hAnsi="Arial"/>
          <w:bCs/>
          <w:sz w:val="22"/>
          <w:szCs w:val="22"/>
        </w:rPr>
        <w:t xml:space="preserve"> stellt Herrn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im Falle einer Bewilligung seines/ihres Antrags auf Förderung im Rahmen des NanoMatFutur-Programms durch das Bundes Ministerium für Bildung und Forschung (BMBF) befristet für die Dauer seiner/ihrer Förderung als wissenschaftliche/n Mitarbeiter/in ein. Sie stellt ihm/ihr für diesen Zeitraum </w:t>
      </w:r>
      <w:r>
        <w:rPr>
          <w:rFonts w:cs="Arial" w:ascii="Arial" w:hAnsi="Arial"/>
          <w:sz w:val="22"/>
          <w:szCs w:val="22"/>
        </w:rPr>
        <w:t>die erforderlichen Arbeitsmöglichkeiten zur Verfügung</w:t>
      </w:r>
      <w:r>
        <w:rPr>
          <w:rFonts w:cs="Arial" w:ascii="Arial" w:hAnsi="Arial"/>
          <w:bCs/>
          <w:sz w:val="22"/>
          <w:szCs w:val="22"/>
        </w:rPr>
        <w:t>. Dazu zählen eine Grundausstattung an Laborfläche und Laboreinrichtung sowie die Nutzung der sonstigen Infrastruktur (z.B. zentrale Messeinrichtungen, Großgeräte, Informations- und Kommunikationstechnik). Die Labor- und Büroräume bilden räumlich eine Einheit. Es gelten die an unserer Einrichtung einschlägigen Tarifvorschriften mit folgenden Maßgaben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Arbeitspflicht von Herrn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ist beschränkt auf sein/ihr vom BMBF gefördertes Forschungsvorhaben </w:t>
      </w:r>
      <w:r>
        <w:rPr>
          <w:rFonts w:ascii="Arial" w:hAnsi="Arial"/>
          <w:sz w:val="22"/>
          <w:szCs w:val="28"/>
          <w:highlight w:val="lightGray"/>
        </w:rPr>
        <w:t>[Thema]</w:t>
      </w:r>
      <w:r>
        <w:rPr>
          <w:rFonts w:cs="Arial" w:ascii="Arial" w:hAnsi="Arial"/>
          <w:bCs/>
          <w:sz w:val="22"/>
          <w:szCs w:val="22"/>
        </w:rPr>
        <w:t>, und damit unmittelbar zusammenhängende wissenschaftliche Dienstleistunge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aufnehmende Institution nimmt nicht durch dienstliche Anordnungen Einfluss auf die selbständige Bearbeitung des genannten Forschungsvorhaben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Leitung der Nachwuchsgruppe wird in allen projektbezogenen Belangen unterstütz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ie folgenden Vereinbarungen unter d) bis f) sind fakultativ und stellen keine zwingende Voraussetzung für die Antragstellung im NanoMatFutur-Programm dar. Das BMBF begrüßt diese Vereinbarungen jedoch ausdrücklich. Es ist ausdrücklich erwünscht weiterführende Vereinbarungen zwischen aufnehmender Einrichtung und Nachwuchsgruppenleitung in diese Erklärung mit aufzunehmen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aufnehmende Institution erklärt, dass Herr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ascii="Arial" w:hAnsi="Arial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f seinen/ihren Wunsch Lehraufgaben im Umfang von regelmäßig zwei Semesterwochenstunden übernehmen kann. Möchte Herr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Lehraufgaben übernehmen, so hat er/sie dies so rechtzeitig bei der Fakultät/dem Fachbereich anzumelden, dass eine ordnungsgemäße Planung der Lehrveranstaltungen möglich is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t Herr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den Wunsch nach einer Übernahme von Lehraufgaben angemeldet, ist er/sie zur Übernahme der Lehraufgaben in diesem Umfang verpflichte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aufnehmende Institution erklärt, dass Herrn/Frau </w:t>
      </w:r>
      <w:r>
        <w:rPr>
          <w:rFonts w:ascii="Arial" w:hAnsi="Arial"/>
          <w:sz w:val="22"/>
          <w:szCs w:val="28"/>
          <w:highlight w:val="lightGray"/>
        </w:rPr>
        <w:t>[Text]</w:t>
      </w:r>
      <w:r>
        <w:rPr>
          <w:rFonts w:cs="Arial" w:ascii="Arial" w:hAnsi="Arial"/>
          <w:bCs/>
          <w:sz w:val="22"/>
          <w:szCs w:val="22"/>
        </w:rPr>
        <w:t xml:space="preserve"> das Recht zuerkannt wird, Doktorandinnen und Doktoranden zur Promotion zu führen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[</w:t>
      </w:r>
      <w:r>
        <w:rPr>
          <w:rFonts w:ascii="Arial" w:hAnsi="Arial"/>
          <w:sz w:val="22"/>
          <w:szCs w:val="28"/>
          <w:highlight w:val="lightGray"/>
        </w:rPr>
        <w:t>Freitext</w:t>
      </w:r>
      <w:r>
        <w:rPr>
          <w:rFonts w:cs="Arial" w:ascii="Arial" w:hAnsi="Arial"/>
          <w:bCs/>
          <w:sz w:val="22"/>
          <w:szCs w:val="22"/>
        </w:rPr>
        <w:t>]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/Der für die aufnehmende Institution Unterzeichnende bestätigt, dass die für die Unterzeichnung notwendige Befugnis vorliegt und alle notwendigen internen Abstimmungen erfolgt sind.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      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terschrift und Stempel der aufnehmenden           Unterschrift des/der antragstellend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nrichtung</w:t>
        <w:tab/>
        <w:tab/>
        <w:tab/>
        <w:tab/>
        <w:tab/>
        <w:tab/>
        <w:t xml:space="preserve"> Nachwuchsgruppenleiters/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 und Funktion des/der für die aufnehmend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tion Unterzeichnenden</w:t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993" w:footer="124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d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eb2d02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eb2d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608</Characters>
  <CharactersWithSpaces>3015</CharactersWithSpaces>
  <Paragraphs>6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6:00Z</dcterms:created>
  <dc:creator>Czympiel, Lisa</dc:creator>
  <dc:description/>
  <dc:language>en-US</dc:language>
  <cp:lastModifiedBy>Theodor, Nadine</cp:lastModifiedBy>
  <dcterms:modified xsi:type="dcterms:W3CDTF">2023-02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