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schenberich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achbericht gemäß Nr. 6. ANBest-P / ANBest-GK für die Fördermaßnahmen zur Busbeschaffung und des Aufbaus von zugehöriger Infrastruktur im Rahmen der Förderrichtlinie zur Förderung alternativer Antriebe von Bussen im Personenverkehr des Bundesminist</w:t>
      </w:r>
      <w:bookmarkStart w:id="0" w:name="_GoBack"/>
      <w:bookmarkEnd w:id="0"/>
      <w:r>
        <w:rPr>
          <w:sz w:val="20"/>
          <w:szCs w:val="20"/>
        </w:rPr>
        <w:t>eriums für Digitales und Verkehr (BMDV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907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Förderkennzeichen</w:t>
            </w:r>
          </w:p>
        </w:tc>
        <w:tc>
          <w:tcPr>
            <w:tcW w:w="45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45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Zuwendungsempfänger</w:t>
            </w:r>
          </w:p>
        </w:tc>
        <w:tc>
          <w:tcPr>
            <w:tcW w:w="45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Laufzeit des Vorhabens gemäß des Zuwendungsbescheides</w:t>
            </w:r>
          </w:p>
        </w:tc>
        <w:tc>
          <w:tcPr>
            <w:tcW w:w="45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Bei Verlängerung der Vorhabenlaufzeit: Angabe des neuen Laufzeitendes</w:t>
            </w:r>
          </w:p>
        </w:tc>
        <w:tc>
          <w:tcPr>
            <w:tcW w:w="45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  <w:t>Ggf. Begründung der Laufzeitverlängeru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sdt>
        <w:sdtPr>
          <w:id w:val="7136640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0"/>
                  <w:szCs w:val="20"/>
                </w:rPr>
              </w:r>
              <w:r>
                <w:rPr>
                  <w:rFonts w:eastAsia="MS Gothic" w:cs="Segoe UI Symbo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eferschwierigkeiten des Fahrzeugherstell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sdt>
        <w:sdtPr>
          <w:id w:val="1996279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0"/>
                  <w:szCs w:val="20"/>
                </w:rPr>
              </w:r>
              <w:r>
                <w:rPr>
                  <w:rFonts w:eastAsia="MS Gothic" w:cs="Segoe UI Symbo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ögerungen beim Vergabeverfahren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sdt>
        <w:sdtPr>
          <w:id w:val="1036143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0"/>
                  <w:szCs w:val="20"/>
                </w:rPr>
              </w:r>
              <w:r>
                <w:rPr>
                  <w:rFonts w:eastAsia="MS Gothic" w:cs="Segoe UI Symbo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nstige: 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Bitte beschreibe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  <w:t>Beschaffung der Busse</w:t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Style w:val="Tabellenraster"/>
        <w:tblW w:w="7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700"/>
        <w:gridCol w:w="1701"/>
        <w:gridCol w:w="1701"/>
      </w:tblGrid>
      <w:tr>
        <w:trPr/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Fahrzeuglänge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Anzahl</w:t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bewillig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Bestellt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beschafft</w:t>
            </w:r>
          </w:p>
        </w:tc>
      </w:tr>
      <w:tr>
        <w:trPr>
          <w:trHeight w:val="567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bis 8 m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Aufruf 2023: M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8 m – 10,6 m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Aufruf 2023: M3 bis 10,6 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10,6 m – 16 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ab 16 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*Bestellnachweise</w:t>
      </w:r>
      <w:r>
        <w:rPr>
          <w:color w:val="000000" w:themeColor="text1"/>
          <w:sz w:val="20"/>
          <w:szCs w:val="20"/>
        </w:rPr>
        <w:t xml:space="preserve"> von allen bereits bestellten Bussen bitte zusammen mit dem Zwischenbericht einreichen, falls dies noch nicht erfolgt ist.</w:t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hanging="0"/>
        <w:rPr>
          <w:sz w:val="20"/>
          <w:szCs w:val="20"/>
        </w:rPr>
      </w:pPr>
      <w:sdt>
        <w:sdtPr>
          <w:id w:val="2561409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reits eingereicht</w:t>
      </w:r>
    </w:p>
    <w:p>
      <w:pPr>
        <w:pStyle w:val="Normal"/>
        <w:keepNext w:val="true"/>
        <w:widowControl w:val="false"/>
        <w:spacing w:lineRule="auto" w:line="240" w:before="0" w:after="0"/>
        <w:ind w:left="708" w:hanging="0"/>
        <w:rPr>
          <w:sz w:val="20"/>
          <w:szCs w:val="20"/>
        </w:rPr>
      </w:pPr>
      <w:sdt>
        <w:sdtPr>
          <w:id w:val="5067551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egen dem Zwischenbericht bei</w:t>
      </w:r>
    </w:p>
    <w:p>
      <w:pPr>
        <w:pStyle w:val="Normal"/>
        <w:keepNext w:val="true"/>
        <w:widowControl w:val="false"/>
        <w:spacing w:lineRule="auto" w:line="240" w:before="0" w:after="0"/>
        <w:ind w:left="708" w:hanging="0"/>
        <w:rPr>
          <w:sz w:val="20"/>
          <w:szCs w:val="20"/>
        </w:rPr>
      </w:pPr>
      <w:sdt>
        <w:sdtPr>
          <w:id w:val="18211665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önnen aus folgendem Grund noch nicht eingereicht werden:</w:t>
      </w:r>
    </w:p>
    <w:tbl>
      <w:tblPr>
        <w:tblStyle w:val="Tabellenraster"/>
        <w:tblW w:w="86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color w:val="081569"/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Bitte beschreibe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  <w:t>Geben Sie ggf. an, weshalb die Fahrzeuge nicht wie geplant beschafft werden konnte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sdt>
        <w:sdtPr>
          <w:id w:val="1216734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eferschwierigkeiten des Fahrzeugherstell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sdt>
        <w:sdtPr>
          <w:id w:val="1581914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ögerungen beim Vergabeverfahren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sdt>
        <w:sdtPr>
          <w:id w:val="1973695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nstige: 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Bitte beschreibe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  <w:t xml:space="preserve">Beschaffung der Infrastruktur gemäß </w:t>
      </w:r>
      <w:r>
        <w:rPr>
          <w:b/>
          <w:color w:val="081569"/>
          <w:sz w:val="20"/>
          <w:szCs w:val="20"/>
        </w:rPr>
        <w:t>Geräteliste</w:t>
      </w:r>
      <w:r>
        <w:rPr>
          <w:color w:val="081569"/>
          <w:sz w:val="20"/>
          <w:szCs w:val="20"/>
        </w:rPr>
        <w:t xml:space="preserve"> (bei Bedarf verlängern):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5683"/>
        <w:gridCol w:w="1701"/>
        <w:gridCol w:w="1694"/>
      </w:tblGrid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Lfd. Nr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Bezeichn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Anzahl bewilligt</w:t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Anzahl beschaff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4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5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6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7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  <w:t>Geben Sie ggf. an, weshalb die Infrastruktur nicht wie geplant beschafft werden konnte: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Bitte beschreibe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81569"/>
          <w:sz w:val="20"/>
          <w:szCs w:val="20"/>
        </w:rPr>
        <w:t>Ergänzungen, Mitteilungen: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Bitte beschreibe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397" w:hRule="atLeast"/>
        </w:trPr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color w:val="081569"/>
          <w:sz w:val="20"/>
          <w:szCs w:val="20"/>
        </w:rPr>
      </w:pPr>
      <w:r>
        <w:rPr>
          <w:color w:val="071469"/>
          <w:sz w:val="20"/>
          <w:szCs w:val="20"/>
        </w:rPr>
        <w:t xml:space="preserve">Bitte reichen Sie diesen Sachbericht per E-Mail bei Ihrem </w:t>
      </w:r>
      <w:r>
        <w:rPr>
          <w:b/>
          <w:color w:val="071469"/>
          <w:sz w:val="20"/>
          <w:szCs w:val="20"/>
        </w:rPr>
        <w:t>fachlichen Sachbearbeiter</w:t>
      </w:r>
      <w:r>
        <w:rPr>
          <w:color w:val="071469"/>
          <w:sz w:val="20"/>
          <w:szCs w:val="20"/>
        </w:rPr>
        <w:t xml:space="preserve"> oder alternativ unter ptj-evi-busse@fz-juelich.de ein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AD97B0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184265" cy="440690"/>
              <wp:effectExtent l="0" t="0" r="0" b="0"/>
              <wp:wrapNone/>
              <wp:docPr id="1" name="Gruppieren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440640"/>
                        <a:chOff x="0" y="0"/>
                        <a:chExt cx="6184440" cy="44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80" cy="28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3640" y="40680"/>
                          <a:ext cx="103680" cy="13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9840" y="46440"/>
                          <a:ext cx="54846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STYLEREF  Titel \l  \* MERGEFORMAT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ehler! Kein Text mit angegebener Formatvorlage im Dokument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79" style="position:absolute;margin-left:-42.55pt;margin-top:-52.75pt;width:486.95pt;height:34.7pt" coordorigin="-851,-1055" coordsize="9739,694">
              <v:rect id="shape_0" ID="Textfeld 80" path="m0,0l-2147483645,0l-2147483645,-2147483646l0,-2147483646xe" fillcolor="white" stroked="f" o:allowincell="f" style="position:absolute;left:-851;top:-1055;width:882;height:441;mso-wrap-style:square;v-text-anchor:top;mso-position-horizontal-relative:margin;mso-position-vertic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rect id="shape_0" ID="Textfeld 81" path="m0,0l-2147483645,0l-2147483645,-2147483646l0,-2147483646xe" fillcolor="white" stroked="f" o:allowincell="f" style="position:absolute;left:-58;top:-991;width:162;height:214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r>
                    </w:p>
                  </w:txbxContent>
                </v:textbox>
                <w10:wrap type="none"/>
              </v:rect>
              <v:rect id="shape_0" ID="Textfeld 82" path="m0,0l-2147483645,0l-2147483645,-2147483646l0,-2147483646xe" stroked="f" o:allowincell="f" style="position:absolute;left:251;top:-982;width:8636;height:620;mso-wrap-style:squar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STYLEREF  Titel \l  \* MERGEFORMAT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ehler! Kein Text mit angegebener Formatvorlage im Dokument.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8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04072f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da391b"/>
    <w:rPr>
      <w:rFonts w:ascii="Arial" w:hAnsi="Arial" w:eastAsia="Calibri" w:cs="Arial"/>
      <w:b/>
      <w:color w:val="262626" w:themeColor="text1" w:themeTint="d9"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35048d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 w:before="0" w:after="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 w:val="22"/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 w:val="22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 w:val="22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da391b"/>
    <w:pPr>
      <w:spacing w:before="240" w:after="240"/>
    </w:pPr>
    <w:rPr>
      <w:rFonts w:eastAsia="Calibri"/>
      <w:b/>
      <w:color w:val="262626" w:themeColor="text1" w:themeTint="d9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35048d"/>
    <w:pPr>
      <w:spacing w:before="240" w:after="240"/>
    </w:pPr>
    <w:rPr>
      <w:rFonts w:eastAsia="Calibri"/>
      <w:color w:val="262626" w:themeColor="text1" w:themeTint="d9"/>
      <w:sz w:val="22"/>
      <w:szCs w:val="22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>
      <w:sz w:val="22"/>
    </w:rPr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 w:before="0" w:after="0"/>
    </w:pPr>
    <w:rPr>
      <w:rFonts w:eastAsia="Times New Roman"/>
      <w:color w:val="262626" w:themeColor="text1" w:themeTint="d9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41a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3433E-F167-4332-858E-E1E4736E7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565</Characters>
  <CharactersWithSpaces>1810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7:00Z</dcterms:created>
  <dc:creator>Knieschewski, Arno</dc:creator>
  <dc:description/>
  <dc:language>en-US</dc:language>
  <cp:lastModifiedBy>Li, Arno</cp:lastModifiedBy>
  <dcterms:modified xsi:type="dcterms:W3CDTF">2024-08-29T13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