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28"/>
          <w:szCs w:val="28"/>
        </w:rPr>
      </w:pPr>
      <w:bookmarkStart w:id="0" w:name="_GoBack"/>
      <w:bookmarkEnd w:id="0"/>
      <w:r>
        <w:rPr>
          <w:rFonts w:cs="ArialMT" w:ascii="ArialMT" w:hAnsi="ArialMT"/>
          <w:sz w:val="28"/>
          <w:szCs w:val="28"/>
        </w:rPr>
        <w:t>Förderrichtlinie zur Förderung alternativer Antriebe von Bussen im</w:t>
      </w:r>
    </w:p>
    <w:p>
      <w:pPr>
        <w:pStyle w:val="Normal"/>
        <w:jc w:val="center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Personenverkehr des BMDV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ntrag auf Verlängerung des Bewilligungszeitraums und/oder Mittelverschiebung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Name Zuwendungsempfänger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Projektleitende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Förderkennzeichen:</w:t>
            </w:r>
          </w:p>
        </w:tc>
      </w:tr>
      <w:tr>
        <w:trPr/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willigungszeitraum (aktuell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/>
          <w:b/>
          <w:color w:val="262626"/>
          <w:sz w:val="20"/>
          <w:szCs w:val="20"/>
        </w:rPr>
        <w:t>Hiermit stellen wir einen Antrag auf (zutreffendes bitte ankreuzen):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sdt>
              <w:sdtPr>
                <w:id w:val="7430187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Calibri" w:ascii="MS Gothic" w:hAnsi="MS Gothic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kern w:val="0"/>
                <w:sz w:val="20"/>
                <w:szCs w:val="20"/>
                <w:lang w:val="de-DE" w:eastAsia="en-US" w:bidi="ar-SA"/>
              </w:rPr>
              <w:t>Verlängerung des Bewilligungszeitrau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Die Laufzeit soll verlängert werden bis zum:</w:t>
            </w:r>
          </w:p>
        </w:tc>
      </w:tr>
      <w:tr>
        <w:trPr>
          <w:trHeight w:val="1133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gründung für die Verlängerung des Bewilligungszeitraums. Erläuterungen für die Verzögerungsgrün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sdt>
              <w:sdtPr>
                <w:id w:val="293586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color w:val="262626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Calibri" w:cs="Calibri"/>
                <w:b/>
                <w:color w:val="262626"/>
                <w:kern w:val="0"/>
                <w:sz w:val="20"/>
                <w:szCs w:val="20"/>
                <w:lang w:val="de-DE" w:eastAsia="en-US" w:bidi="ar-SA"/>
              </w:rPr>
              <w:t>Mittelverschiebung (bezogen auf die Zuwendung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Die Mittelverschiebung wird in Höhe von 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Euro von dem Jahr 20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in das Jahr 20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highlight w:val="yellow"/>
                <w:lang w:val="de-DE" w:eastAsia="en-US" w:bidi="ar-SA"/>
              </w:rPr>
              <w:t>xx</w:t>
            </w: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 xml:space="preserve"> beantragt.</w:t>
            </w:r>
          </w:p>
        </w:tc>
      </w:tr>
      <w:tr>
        <w:trPr>
          <w:trHeight w:val="1123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gründung für die Mittelverschiebung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/>
          <w:b/>
          <w:color w:val="262626"/>
          <w:sz w:val="20"/>
          <w:szCs w:val="20"/>
        </w:rPr>
        <w:t>Beantworten Sie die für Ihr Vorhaben zutreffende Frage:</w:t>
      </w:r>
    </w:p>
    <w:tbl>
      <w:tblPr>
        <w:tblStyle w:val="Tabellenraster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3"/>
      </w:tblGrid>
      <w:tr>
        <w:trPr>
          <w:trHeight w:val="1262" w:hRule="atLeast"/>
        </w:trPr>
        <w:tc>
          <w:tcPr>
            <w:tcW w:w="9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i Fördervorhaben bezüglich Beschaffung von Bussen und Infrastruktur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Wurden bereits Busse / Infrastruktur bestellt? Wenn ja, wann und wie vie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414" w:hRule="atLeast"/>
        </w:trPr>
        <w:tc>
          <w:tcPr>
            <w:tcW w:w="9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Bei Fördervorhaben bezüglich Machbarkeitsstudi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  <w:t>Wurde für die Studie bereits der Zuschlag erteilt? Wenn ja, wan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262626"/>
                <w:sz w:val="20"/>
                <w:szCs w:val="20"/>
              </w:rPr>
            </w:pPr>
            <w:r>
              <w:rPr>
                <w:rFonts w:eastAsia="Calibri" w:cs="Calibri"/>
                <w:color w:val="262626"/>
                <w:kern w:val="0"/>
                <w:sz w:val="20"/>
                <w:szCs w:val="2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sdatu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terschrift:</w:t>
      </w:r>
    </w:p>
    <w:p>
      <w:pPr>
        <w:pStyle w:val="Normal"/>
        <w:rPr/>
      </w:pPr>
      <w:r>
        <w:rPr/>
        <w:t>(Bevollmächtigter Unterzeichner oder Projektleiter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>Dieser Antrag ist unterschrieben per Email (als Scan) an die beiden für Ihr Vorhaben zuständigen Bearbeiter bei PtJ zu versende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/>
        <w:sz w:val="20"/>
        <w:szCs w:val="20"/>
      </w:rPr>
      <w:t>Dieser Antrag ist unterschrieben per Email (als Scan) an die beiden für Ihr Vorhaben zuständigen Bearbeiter bei PtJ zu versen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43bd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43b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43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43b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f2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73</Characters>
  <CharactersWithSpaces>1125</CharactersWithSpaces>
  <Paragraphs>2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8:00Z</dcterms:created>
  <dc:creator>Li, Arno</dc:creator>
  <dc:description/>
  <dc:language>en-US</dc:language>
  <cp:lastModifiedBy>Li, Arno</cp:lastModifiedBy>
  <dcterms:modified xsi:type="dcterms:W3CDTF">2025-01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