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jc w:val="center"/>
        <w:rPr>
          <w:rFonts w:cs="Times New Roman"/>
          <w:b/>
          <w:b/>
          <w:color w:val="000000"/>
          <w:sz w:val="28"/>
          <w:szCs w:val="28"/>
        </w:rPr>
      </w:pPr>
      <w:bookmarkStart w:id="0" w:name="_GoBack"/>
      <w:bookmarkEnd w:id="0"/>
      <w:r>
        <w:rPr>
          <w:rFonts w:cs="Times New Roman"/>
          <w:b/>
          <w:color w:val="000000"/>
          <w:sz w:val="28"/>
          <w:szCs w:val="28"/>
        </w:rPr>
        <w:t>KI-Starter</w:t>
      </w:r>
    </w:p>
    <w:p>
      <w:pPr>
        <w:pStyle w:val="Normal"/>
        <w:tabs>
          <w:tab w:val="clear" w:pos="708"/>
          <w:tab w:val="left" w:pos="8789" w:leader="none"/>
        </w:tabs>
        <w:spacing w:lineRule="auto" w:line="240" w:before="0" w:after="0"/>
        <w:jc w:val="center"/>
        <w:rPr>
          <w:rFonts w:cs="Times New Roman"/>
          <w:b/>
          <w:b/>
          <w:color w:val="000000"/>
          <w:sz w:val="28"/>
          <w:szCs w:val="28"/>
        </w:rPr>
      </w:pPr>
      <w:r>
        <w:rPr>
          <w:rFonts w:cs="Times New Roman"/>
          <w:b/>
          <w:color w:val="000000"/>
          <w:sz w:val="28"/>
          <w:szCs w:val="28"/>
        </w:rPr>
      </w:r>
    </w:p>
    <w:p>
      <w:pPr>
        <w:pStyle w:val="Normal"/>
        <w:tabs>
          <w:tab w:val="clear" w:pos="708"/>
          <w:tab w:val="left" w:pos="8789" w:leader="none"/>
        </w:tabs>
        <w:spacing w:lineRule="auto" w:line="240" w:before="0" w:after="0"/>
        <w:jc w:val="center"/>
        <w:rPr>
          <w:rFonts w:cs="Times New Roman"/>
          <w:b/>
          <w:b/>
          <w:color w:val="000000"/>
          <w:sz w:val="28"/>
          <w:szCs w:val="28"/>
        </w:rPr>
      </w:pPr>
      <w:r>
        <w:rPr>
          <w:rFonts w:cs="Times New Roman"/>
          <w:b/>
          <w:color w:val="000000"/>
          <w:sz w:val="28"/>
          <w:szCs w:val="28"/>
        </w:rPr>
        <w:t xml:space="preserve">Antrag auf Zulassung eines DV-gestützten Buchführungssystems zur </w:t>
      </w:r>
    </w:p>
    <w:p>
      <w:pPr>
        <w:pStyle w:val="Normal"/>
        <w:spacing w:lineRule="auto" w:line="240" w:before="0" w:after="0"/>
        <w:jc w:val="center"/>
        <w:rPr>
          <w:rFonts w:cs="Times New Roman"/>
          <w:b/>
          <w:b/>
          <w:color w:val="000000"/>
          <w:sz w:val="28"/>
          <w:szCs w:val="28"/>
        </w:rPr>
      </w:pPr>
      <w:r>
        <w:rPr>
          <w:rFonts w:cs="Times New Roman"/>
          <w:b/>
          <w:color w:val="000000"/>
          <w:sz w:val="28"/>
          <w:szCs w:val="28"/>
        </w:rPr>
        <w:t>elektronischen Belegführung und Belegaufbewahrung</w:t>
      </w:r>
    </w:p>
    <w:p>
      <w:pPr>
        <w:pStyle w:val="Normal"/>
        <w:spacing w:lineRule="auto" w:line="240" w:before="160" w:after="0"/>
        <w:rPr>
          <w:rFonts w:cs="Times New Roman"/>
          <w:color w:val="000000"/>
        </w:rPr>
      </w:pPr>
      <w:r>
        <w:rPr>
          <w:rFonts w:cs="Times New Roman"/>
          <w:color w:val="000000"/>
        </w:rPr>
      </w:r>
    </w:p>
    <w:tbl>
      <w:tblPr>
        <w:tblStyle w:val="Tabellenraste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Antragstellerin:</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633B1A0F1A134C8692BFF1D8661BFD96"/>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w:t>
                </w:r>
                <w:r>
                  <w:rPr>
                    <w:rFonts w:eastAsia="Calibri" w:cs="Times New Roman"/>
                    <w:color w:val="000000" w:themeColor="text1"/>
                    <w:kern w:val="0"/>
                    <w:lang w:val="de-DE" w:eastAsia="en-US" w:bidi="ar-SA"/>
                  </w:rPr>
                  <w:t>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Vorhabenbezeichnung:</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D66F4AC503364293BCF7B47B3B1CF3F9"/>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Anlage zum Antrag  vom:</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sz w:val="24"/>
                <w:szCs w:val="24"/>
              </w:rPr>
            </w:pPr>
            <w:sdt>
              <w:sdtPr>
                <w:placeholder>
                  <w:docPart w:val="38F34CADEF0B43D586278139B6FC3045"/>
                </w:placeholder>
                <w:showingPlcHdr/>
                <w:date w:fullDate="2015-07-13T00:00:00Z">
                  <w:dateFormat w:val="dd.MM.yyyy"/>
                  <w:lid w:val="de-DE"/>
                </w:date>
              </w:sdtPr>
              <w:sdtContent>
                <w:r>
                  <w:rPr>
                    <w:rFonts w:eastAsia="Calibri" w:cs="Times New Roman"/>
                    <w:color w:val="000000"/>
                    <w:kern w:val="0"/>
                    <w:sz w:val="24"/>
                    <w:szCs w:val="24"/>
                    <w:lang w:val="de-DE" w:eastAsia="en-US" w:bidi="ar-SA"/>
                  </w:rPr>
                </w:r>
                <w:r>
                  <w:rPr>
                    <w:rFonts w:eastAsia="Calibri" w:cs="Times New Roman"/>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Eingesetztes System:</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rPr>
            </w:pPr>
            <w:sdt>
              <w:sdtPr>
                <w:id w:val="1275938551"/>
                <w:placeholder>
                  <w:docPart w:val="A232ABB5575342669D771E57FD5619EF"/>
                </w:placeholder>
                <w:text/>
              </w:sdtPr>
              <w:sdtContent>
                <w:r>
                  <w:rPr>
                    <w:rFonts w:eastAsia="Calibri" w:cs=""/>
                    <w:kern w:val="0"/>
                    <w:sz w:val="22"/>
                    <w:szCs w:val="22"/>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240" w:before="0" w:after="0"/>
              <w:ind w:left="-71" w:hanging="0"/>
              <w:jc w:val="left"/>
              <w:rPr>
                <w:rFonts w:cs="Times New Roman"/>
                <w:color w:val="000000"/>
                <w:sz w:val="24"/>
                <w:szCs w:val="24"/>
              </w:rPr>
            </w:pPr>
            <w:r>
              <w:rPr>
                <w:rFonts w:eastAsia="Calibri" w:cs="Times New Roman"/>
                <w:color w:val="000000"/>
                <w:kern w:val="0"/>
                <w:sz w:val="24"/>
                <w:szCs w:val="24"/>
                <w:lang w:val="de-DE" w:eastAsia="en-US" w:bidi="ar-SA"/>
              </w:rPr>
              <w:t>Zertifiziert</w:t>
            </w:r>
            <w:r>
              <w:rPr>
                <w:rStyle w:val="FootnoteAnchor"/>
                <w:rFonts w:eastAsia="Calibri" w:cs="Times New Roman"/>
                <w:color w:val="000000"/>
                <w:kern w:val="0"/>
                <w:sz w:val="24"/>
                <w:szCs w:val="24"/>
                <w:lang w:val="de-DE" w:eastAsia="en-US" w:bidi="ar-SA"/>
              </w:rPr>
              <w:footnoteReference w:id="2"/>
            </w:r>
            <w:r>
              <w:rPr>
                <w:rFonts w:eastAsia="Calibri" w:cs="Times New Roman"/>
                <w:color w:val="000000"/>
                <w:kern w:val="0"/>
                <w:sz w:val="24"/>
                <w:szCs w:val="24"/>
                <w:lang w:val="de-DE" w:eastAsia="en-US" w:bidi="ar-SA"/>
              </w:rPr>
              <w:t xml:space="preserve"> von:</w:t>
            </w:r>
          </w:p>
          <w:p>
            <w:pPr>
              <w:pStyle w:val="Normal"/>
              <w:widowControl/>
              <w:spacing w:lineRule="auto" w:line="360" w:before="0" w:after="0"/>
              <w:ind w:left="-71" w:hanging="0"/>
              <w:jc w:val="left"/>
              <w:rPr>
                <w:rFonts w:cs="Times New Roman"/>
                <w:color w:val="000000"/>
                <w:sz w:val="18"/>
                <w:szCs w:val="18"/>
              </w:rPr>
            </w:pPr>
            <w:r>
              <w:rPr>
                <w:rFonts w:eastAsia="Calibri" w:cs="Arial"/>
                <w:kern w:val="0"/>
                <w:sz w:val="18"/>
                <w:szCs w:val="18"/>
                <w:lang w:val="de-DE" w:eastAsia="en-US" w:bidi="ar-SA"/>
              </w:rPr>
              <w:t>(Kopie bitte beifügen)</w:t>
            </w:r>
          </w:p>
        </w:tc>
        <w:tc>
          <w:tcPr>
            <w:tcW w:w="6519" w:type="dxa"/>
            <w:tcBorders>
              <w:top w:val="nil"/>
              <w:left w:val="nil"/>
              <w:bottom w:val="nil"/>
              <w:right w:val="nil"/>
            </w:tcBorders>
          </w:tcPr>
          <w:p>
            <w:pPr>
              <w:pStyle w:val="Normal"/>
              <w:widowControl/>
              <w:spacing w:lineRule="auto" w:line="240" w:before="0" w:after="0"/>
              <w:jc w:val="both"/>
              <w:rPr>
                <w:rFonts w:cs="Times New Roman"/>
                <w:color w:val="000000"/>
              </w:rPr>
            </w:pPr>
            <w:sdt>
              <w:sdtPr>
                <w:placeholder>
                  <w:docPart w:val="5DEB243EBC0F477FB275E1EDD9BE43D4"/>
                </w:placeholder>
                <w:showingPlcHdr/>
              </w:sdtPr>
              <w:sdtContent>
                <w:r>
                  <w:rPr>
                    <w:rFonts w:eastAsia="Calibri" w:cs="Times New Roman"/>
                    <w:color w:val="000000" w:themeColor="text1"/>
                    <w:kern w:val="0"/>
                    <w:sz w:val="24"/>
                    <w:szCs w:val="24"/>
                    <w:lang w:val="de-DE" w:eastAsia="en-US" w:bidi="ar-SA"/>
                  </w:rPr>
                </w:r>
                <w:r>
                  <w:rPr>
                    <w:rFonts w:eastAsia="Calibri" w:cs="Times New Roman"/>
                    <w:color w:val="000000" w:themeColor="text1"/>
                    <w:kern w:val="0"/>
                    <w:sz w:val="24"/>
                    <w:szCs w:val="24"/>
                    <w:lang w:val="de-DE" w:eastAsia="en-US" w:bidi="ar-SA"/>
                  </w:rPr>
                  <w:t>__</w:t>
                </w:r>
                <w:r>
                  <w:rPr>
                    <w:rStyle w:val="PlaceholderText"/>
                    <w:rFonts w:eastAsia="Calibri"/>
                    <w:color w:val="000000" w:themeColor="text1"/>
                    <w:kern w:val="0"/>
                    <w:sz w:val="24"/>
                    <w:szCs w:val="24"/>
                    <w:lang w:val="de-DE" w:eastAsia="en-US" w:bidi="ar-SA"/>
                  </w:rPr>
                  <w:t>_________________________________________________</w:t>
                </w:r>
                <w:r>
                  <w:rPr>
                    <w:rFonts w:eastAsia="Calibri" w:cs="Times New Roman"/>
                    <w:color w:val="000000" w:themeColor="text1"/>
                    <w:kern w:val="0"/>
                    <w:lang w:val="de-DE" w:eastAsia="en-US" w:bidi="ar-SA"/>
                  </w:rPr>
                  <w:t>_</w:t>
                </w:r>
              </w:sdtContent>
            </w:sdt>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Hiermit beantrage ich das oben genannte DV-gestützte Buchführungssystem zur elektronischen Belegführung und Belegaufbewahrung für die Durchführung des genannten Vorhabens zuzulassen.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ch versichere, dass</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as o.g. System die Grundsätze zur ordnungsmäßigen Führung und Aufbewahrung von Büchern, Aufzeichnungen und Unterlagen in elektronischer Form sowie zum Datenzugriff (GoBD) laut BMF Schreiben vom 28.11.2019 (Bundesministerium der </w:t>
      </w:r>
    </w:p>
    <w:p>
      <w:pPr>
        <w:pStyle w:val="ListParagraph"/>
        <w:spacing w:lineRule="auto" w:line="360" w:before="0" w:after="0"/>
        <w:contextualSpacing/>
        <w:jc w:val="both"/>
        <w:rPr>
          <w:rFonts w:cs="Arial"/>
          <w:sz w:val="24"/>
          <w:szCs w:val="24"/>
        </w:rPr>
      </w:pPr>
      <w:r>
        <w:rPr>
          <w:rFonts w:cs="Arial"/>
          <w:sz w:val="24"/>
          <w:szCs w:val="24"/>
        </w:rPr>
        <w:t>Finanzen, 28.11.2019, IV A 4-S 0316/13/10003, BStBl I 2019, 1269) erfüllt,</w:t>
      </w:r>
    </w:p>
    <w:p>
      <w:pPr>
        <w:pStyle w:val="ListParagraph"/>
        <w:numPr>
          <w:ilvl w:val="0"/>
          <w:numId w:val="1"/>
        </w:numPr>
        <w:spacing w:lineRule="auto" w:line="360" w:before="0" w:after="0"/>
        <w:contextualSpacing/>
        <w:jc w:val="both"/>
        <w:rPr>
          <w:rFonts w:cs="Arial"/>
          <w:sz w:val="24"/>
          <w:szCs w:val="24"/>
        </w:rPr>
      </w:pPr>
      <w:r>
        <w:rPr>
          <w:rFonts w:cs="Arial"/>
          <w:sz w:val="24"/>
          <w:szCs w:val="24"/>
        </w:rPr>
        <w:t>der Bewilligungsbehörde, der Prüfbehörde, dem Landesrechnungshof oder anderen Prüfinstanzen,</w:t>
      </w:r>
    </w:p>
    <w:p>
      <w:pPr>
        <w:pStyle w:val="ListParagraph"/>
        <w:numPr>
          <w:ilvl w:val="1"/>
          <w:numId w:val="1"/>
        </w:numPr>
        <w:spacing w:lineRule="auto" w:line="360" w:before="0" w:after="0"/>
        <w:contextualSpacing/>
        <w:jc w:val="both"/>
        <w:rPr>
          <w:rFonts w:cs="Arial"/>
          <w:sz w:val="24"/>
          <w:szCs w:val="24"/>
        </w:rPr>
      </w:pPr>
      <w:r>
        <w:rPr>
          <w:rFonts w:cs="Arial"/>
          <w:sz w:val="24"/>
          <w:szCs w:val="24"/>
        </w:rPr>
        <w:t xml:space="preserve"> </w:t>
      </w:r>
      <w:r>
        <w:rPr>
          <w:rFonts w:cs="Arial"/>
          <w:sz w:val="24"/>
          <w:szCs w:val="24"/>
        </w:rPr>
        <w:t xml:space="preserve">die gleichen Zugriffsrechte und Möglichkeiten zugestanden werden und </w:t>
      </w:r>
    </w:p>
    <w:p>
      <w:pPr>
        <w:pStyle w:val="ListParagraph"/>
        <w:numPr>
          <w:ilvl w:val="1"/>
          <w:numId w:val="1"/>
        </w:numPr>
        <w:spacing w:lineRule="auto" w:line="360" w:before="0" w:after="0"/>
        <w:contextualSpacing/>
        <w:jc w:val="both"/>
        <w:rPr>
          <w:rFonts w:cs="Arial"/>
          <w:sz w:val="24"/>
          <w:szCs w:val="24"/>
        </w:rPr>
      </w:pPr>
      <w:r>
        <w:rPr>
          <w:rFonts w:cs="Arial"/>
          <w:sz w:val="24"/>
          <w:szCs w:val="24"/>
        </w:rPr>
        <w:t>die gleiche Unterstützung bei der Ausübung ihres Rechts auf Datenzugriff gewährt wird, wie der Finanzverwaltung,</w:t>
      </w:r>
    </w:p>
    <w:p>
      <w:pPr>
        <w:pStyle w:val="ListParagraph"/>
        <w:numPr>
          <w:ilvl w:val="0"/>
          <w:numId w:val="1"/>
        </w:numPr>
        <w:spacing w:lineRule="auto" w:line="360"/>
        <w:jc w:val="both"/>
        <w:rPr>
          <w:rFonts w:cs="Arial"/>
          <w:sz w:val="24"/>
          <w:szCs w:val="24"/>
        </w:rPr>
      </w:pPr>
      <w:r>
        <w:rPr>
          <w:rFonts w:cs="Arial"/>
          <w:sz w:val="24"/>
          <w:szCs w:val="24"/>
        </w:rPr>
        <w:t xml:space="preserve">gewährleistet ist, dass die gespeicherten Unterlagen sowie die zu ihrem Verständnis erforderlichen Arbeitsanweisungen jederzeit innerhalb einer angemessenen Frist in NRW lesbar gemacht werden können und die hierfür erforderlichen Daten, </w:t>
      </w:r>
    </w:p>
    <w:p>
      <w:pPr>
        <w:pStyle w:val="ListParagraph"/>
        <w:spacing w:lineRule="auto" w:line="360"/>
        <w:jc w:val="both"/>
        <w:rPr>
          <w:rFonts w:cs="Arial"/>
          <w:sz w:val="24"/>
          <w:szCs w:val="24"/>
        </w:rPr>
      </w:pPr>
      <w:r>
        <w:rPr>
          <w:rFonts w:cs="Arial"/>
          <w:sz w:val="24"/>
          <w:szCs w:val="24"/>
        </w:rPr>
        <w:t>Programme sowie Maschinen und Hilfsmittel (z.B. Personal, Bildschirme, Lesegeräte usw.) kostenlos bereitgestellt werden,</w:t>
      </w:r>
    </w:p>
    <w:p>
      <w:pPr>
        <w:pStyle w:val="ListParagraph"/>
        <w:numPr>
          <w:ilvl w:val="0"/>
          <w:numId w:val="1"/>
        </w:numPr>
        <w:spacing w:lineRule="auto" w:line="360" w:before="0" w:after="0"/>
        <w:ind w:left="714" w:hanging="357"/>
        <w:contextualSpacing/>
        <w:jc w:val="both"/>
        <w:rPr>
          <w:rFonts w:cs="Arial"/>
          <w:sz w:val="24"/>
          <w:szCs w:val="24"/>
        </w:rPr>
      </w:pPr>
      <w:r>
        <w:rPr>
          <w:rFonts w:cs="Arial"/>
          <w:sz w:val="24"/>
          <w:szCs w:val="24"/>
        </w:rPr>
        <w:t>die Datenbestände so organisiert werden, dass die prüfenden Stellen nur auf die aufzeichnungs- und aufbewahrungspflichtigen Daten zu dem geförderten Projekt zugreifen können.</w:t>
      </w:r>
      <w:r>
        <w:rPr>
          <w:sz w:val="24"/>
          <w:szCs w:val="24"/>
        </w:rPr>
        <w:t xml:space="preserve"> </w:t>
      </w:r>
      <w:r>
        <w:rPr>
          <w:rFonts w:cs="Arial"/>
          <w:sz w:val="24"/>
          <w:szCs w:val="24"/>
        </w:rPr>
        <w:t>Enthalten elektronisch gespeicherte Datenbestände z. B. personenbezogene, dem Berufsgeheimnis unterliegende oder nicht aufzeichnungs- und aufbewahrungspflichtige Daten, so kann eine Prüfung nicht mit dem Hinweis darauf abgelehnt werden,</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 </w:t>
      </w:r>
      <w:r>
        <w:rPr>
          <w:rFonts w:cs="Arial"/>
          <w:sz w:val="24"/>
          <w:szCs w:val="24"/>
        </w:rPr>
        <w:t xml:space="preserve">die bewilligende Stelle unverzüglich unterrichtet wird, </w:t>
      </w:r>
    </w:p>
    <w:p>
      <w:pPr>
        <w:pStyle w:val="ListParagraph"/>
        <w:numPr>
          <w:ilvl w:val="1"/>
          <w:numId w:val="1"/>
        </w:numPr>
        <w:spacing w:lineRule="auto" w:line="360" w:before="0" w:after="0"/>
        <w:contextualSpacing/>
        <w:jc w:val="both"/>
        <w:rPr>
          <w:rFonts w:cs="Arial"/>
          <w:sz w:val="24"/>
          <w:szCs w:val="24"/>
        </w:rPr>
      </w:pPr>
      <w:r>
        <w:rPr>
          <w:rFonts w:cs="Arial"/>
          <w:sz w:val="24"/>
          <w:szCs w:val="24"/>
        </w:rPr>
        <w:t xml:space="preserve">sobald das System nicht mehr die GoBD erfüllt oder </w:t>
      </w:r>
    </w:p>
    <w:p>
      <w:pPr>
        <w:pStyle w:val="ListParagraph"/>
        <w:numPr>
          <w:ilvl w:val="1"/>
          <w:numId w:val="1"/>
        </w:numPr>
        <w:spacing w:lineRule="auto" w:line="360" w:before="0" w:after="0"/>
        <w:contextualSpacing/>
        <w:jc w:val="both"/>
        <w:rPr>
          <w:rFonts w:cs="Arial"/>
          <w:sz w:val="24"/>
          <w:szCs w:val="24"/>
        </w:rPr>
      </w:pPr>
      <w:r>
        <w:rPr>
          <w:rFonts w:cs="Arial"/>
          <w:sz w:val="24"/>
          <w:szCs w:val="24"/>
        </w:rPr>
        <w:t>dies von einem Dritten (z.B. Finanzverwaltung) bezweifelt wird,</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ie Aufbewahrung und Lesbarmachung der Daten und Dokumentationen auch über den steuer- und handelsrechtlichen Zeitraum hinaus gewährleistet ist, soweit der Zuwendungsbescheid dies vorsieht. </w:t>
      </w:r>
    </w:p>
    <w:p>
      <w:pPr>
        <w:pStyle w:val="ListParagraph"/>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Mir ist bekannt, dass</w:t>
      </w:r>
    </w:p>
    <w:p>
      <w:pPr>
        <w:pStyle w:val="ListParagraph"/>
        <w:numPr>
          <w:ilvl w:val="0"/>
          <w:numId w:val="1"/>
        </w:numPr>
        <w:spacing w:lineRule="auto" w:line="360" w:before="0" w:after="0"/>
        <w:contextualSpacing/>
        <w:jc w:val="both"/>
        <w:rPr>
          <w:rFonts w:cs="Arial"/>
          <w:sz w:val="24"/>
          <w:szCs w:val="24"/>
        </w:rPr>
      </w:pPr>
      <w:r>
        <w:rPr>
          <w:rFonts w:cs="Arial"/>
          <w:sz w:val="24"/>
          <w:szCs w:val="24"/>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ListParagraph"/>
        <w:numPr>
          <w:ilvl w:val="0"/>
          <w:numId w:val="1"/>
        </w:numPr>
        <w:spacing w:lineRule="auto" w:line="360" w:before="0" w:after="0"/>
        <w:contextualSpacing/>
        <w:jc w:val="both"/>
        <w:rPr>
          <w:rFonts w:cs="Arial"/>
          <w:sz w:val="24"/>
          <w:szCs w:val="24"/>
        </w:rPr>
      </w:pPr>
      <w:r>
        <w:rPr>
          <w:rFonts w:cs="Arial"/>
          <w:sz w:val="24"/>
          <w:szCs w:val="24"/>
        </w:rPr>
        <w:t>die überlassenen Daten bei der Prüfinstanz bis zum Ende der Förderperiode / der Zweckbindungsfrist aufbewahrt werden dürfen,</w:t>
      </w:r>
    </w:p>
    <w:p>
      <w:pPr>
        <w:pStyle w:val="ListParagraph"/>
        <w:numPr>
          <w:ilvl w:val="0"/>
          <w:numId w:val="1"/>
        </w:numPr>
        <w:spacing w:lineRule="auto" w:line="360" w:before="0" w:after="0"/>
        <w:contextualSpacing/>
        <w:jc w:val="both"/>
        <w:rPr>
          <w:rFonts w:cs="Arial"/>
          <w:sz w:val="24"/>
          <w:szCs w:val="24"/>
        </w:rPr>
      </w:pPr>
      <w:r>
        <w:rPr>
          <w:rFonts w:cs="Arial"/>
          <w:sz w:val="24"/>
          <w:szCs w:val="24"/>
        </w:rPr>
        <w:t xml:space="preserve">die elektronischen Belege nicht anerkannt werden, wenn das System jetzt oder in </w:t>
      </w:r>
    </w:p>
    <w:p>
      <w:pPr>
        <w:pStyle w:val="ListParagraph"/>
        <w:spacing w:lineRule="auto" w:line="360" w:before="0" w:after="0"/>
        <w:contextualSpacing/>
        <w:jc w:val="both"/>
        <w:rPr>
          <w:rFonts w:cs="Arial"/>
          <w:sz w:val="24"/>
          <w:szCs w:val="24"/>
        </w:rPr>
      </w:pPr>
      <w:r>
        <w:rPr>
          <w:rFonts w:cs="Arial"/>
          <w:sz w:val="24"/>
          <w:szCs w:val="24"/>
        </w:rPr>
        <w:t>Zukunft die oben genannten Punkte nicht erfüllt.</w:t>
      </w:r>
    </w:p>
    <w:p>
      <w:pPr>
        <w:pStyle w:val="ListParagraph"/>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tbl>
      <w:tblPr>
        <w:tblStyle w:val="Tabellenraster"/>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cs="Times New Roman"/>
                <w:color w:val="000000"/>
                <w:sz w:val="24"/>
                <w:szCs w:val="24"/>
              </w:rPr>
            </w:pPr>
            <w:r>
              <w:rPr>
                <w:rFonts w:eastAsia="Calibri" w:cs="Times New Roman"/>
                <w:color w:val="000000"/>
                <w:kern w:val="0"/>
                <w:sz w:val="24"/>
                <w:szCs w:val="24"/>
                <w:lang w:val="de-DE" w:eastAsia="en-US" w:bidi="ar-SA"/>
              </w:rPr>
            </w:r>
          </w:p>
        </w:tc>
      </w:tr>
      <w:tr>
        <w:trPr/>
        <w:tc>
          <w:tcPr>
            <w:tcW w:w="4077" w:type="dxa"/>
            <w:tcBorders>
              <w:left w:val="nil"/>
              <w:bottom w:val="nil"/>
              <w:right w:val="nil"/>
            </w:tcBorders>
          </w:tcPr>
          <w:p>
            <w:pPr>
              <w:pStyle w:val="Normal"/>
              <w:widowControl/>
              <w:spacing w:lineRule="auto" w:line="240" w:before="0" w:after="0"/>
              <w:jc w:val="both"/>
              <w:rPr>
                <w:rFonts w:cs="Times New Roman"/>
                <w:color w:val="000000"/>
                <w:sz w:val="24"/>
                <w:szCs w:val="24"/>
              </w:rPr>
            </w:pPr>
            <w:r>
              <w:rPr>
                <w:rFonts w:eastAsia="Calibri" w:cs="Times New Roman"/>
                <w:color w:val="000000"/>
                <w:kern w:val="0"/>
                <w:sz w:val="24"/>
                <w:szCs w:val="24"/>
                <w:lang w:val="de-DE" w:eastAsia="en-US" w:bidi="ar-SA"/>
              </w:rPr>
              <w:t>Unterschrift Vertretungsberechtigte(r)</w:t>
            </w:r>
          </w:p>
        </w:tc>
      </w:tr>
    </w:tbl>
    <w:tbl>
      <w:tblPr>
        <w:tblStyle w:val="Tabellenraster"/>
        <w:tblpPr w:vertAnchor="text" w:horzAnchor="margin" w:tblpXSpec="right" w:leftFromText="141" w:rightFromText="141" w:tblpY="-566"/>
        <w:tblW w:w="40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cs="Times New Roman"/>
                <w:color w:val="000000"/>
                <w:sz w:val="24"/>
                <w:szCs w:val="24"/>
              </w:rPr>
            </w:pPr>
            <w:sdt>
              <w:sdtPr>
                <w:id w:val="1043389768"/>
                <w:placeholder>
                  <w:docPart w:val="4758E9507B1E40E5B0F94080CEC556DF"/>
                </w:placeholder>
              </w:sdtPr>
              <w:sdtContent>
                <w:r>
                  <w:rPr>
                    <w:rFonts w:eastAsia="Calibri" w:cs=""/>
                    <w:kern w:val="0"/>
                    <w:sz w:val="22"/>
                    <w:szCs w:val="22"/>
                    <w:lang w:val="de-DE" w:eastAsia="en-US" w:bidi="ar-SA"/>
                  </w:rPr>
                  <w:t xml:space="preserve">                                                          </w:t>
                </w:r>
              </w:sdtContent>
            </w:sdt>
          </w:p>
        </w:tc>
      </w:tr>
      <w:tr>
        <w:trPr/>
        <w:tc>
          <w:tcPr>
            <w:tcW w:w="4077" w:type="dxa"/>
            <w:tcBorders>
              <w:left w:val="nil"/>
              <w:bottom w:val="nil"/>
              <w:right w:val="nil"/>
            </w:tcBorders>
            <w:vAlign w:val="center"/>
          </w:tcPr>
          <w:p>
            <w:pPr>
              <w:pStyle w:val="Normal"/>
              <w:widowControl/>
              <w:spacing w:lineRule="auto" w:line="240" w:before="0" w:after="0"/>
              <w:jc w:val="center"/>
              <w:rPr>
                <w:rFonts w:cs="Times New Roman"/>
                <w:color w:val="000000"/>
                <w:sz w:val="24"/>
                <w:szCs w:val="24"/>
              </w:rPr>
            </w:pPr>
            <w:r>
              <w:rPr>
                <w:rFonts w:eastAsia="Calibri" w:cs="Times New Roman"/>
                <w:color w:val="000000"/>
                <w:kern w:val="0"/>
                <w:sz w:val="24"/>
                <w:szCs w:val="24"/>
                <w:lang w:val="de-DE" w:eastAsia="en-US" w:bidi="ar-SA"/>
              </w:rPr>
              <w:t>Ort, Datum</w:t>
            </w:r>
          </w:p>
        </w:tc>
      </w:tr>
    </w:tbl>
    <w:p>
      <w:pPr>
        <w:pStyle w:val="Normal"/>
        <w:spacing w:lineRule="auto" w:line="240" w:before="0" w:after="0"/>
        <w:jc w:val="both"/>
        <w:rPr>
          <w:rFonts w:cs="Times New Roman"/>
          <w:color w:val="000000"/>
          <w:sz w:val="24"/>
          <w:szCs w:val="24"/>
        </w:rPr>
      </w:pPr>
      <w:r/>
      <w:r>
        <w:rPr>
          <w:rFonts w:cs="Times New Roman"/>
          <w:color w:val="000000"/>
          <w:sz w:val="24"/>
          <w:szCs w:val="24"/>
        </w:rPr>
        <w:t xml:space="preserve"> </w:t>
      </w:r>
      <w:r>
        <w:rPr>
          <w:rFonts w:cs="Times New Roman"/>
          <w:color w:val="000000"/>
          <w:sz w:val="24"/>
          <w:szCs w:val="24"/>
        </w:rPr>
        <w:tab/>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Anlage: Kopie des Zertifikats der Wirtschaftsprüfer über das eingesetzte System</w:t>
      </w:r>
    </w:p>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Testat eines Wirtschaftsprüfers zur Einhaltung der GoBD (z.B. durch entsprechende Bestätigung der Prüfung des letzten Jahresabschlusses oder einer Prüfung des Systems selbst) oder ein Schreiben des zuständigen Finanzamtes zur Zulassung des o.g. Systems für steuerliche Zwecke. Sofern keine entsprechenden Bescheinigungen vorgelegt werden können, kann das elektronische System zur Belegaufbewahrung nicht zugelas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lage 9 zum 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346f1"/>
    <w:rPr/>
  </w:style>
  <w:style w:type="character" w:styleId="FuzeileZchn" w:customStyle="1">
    <w:name w:val="Fußzeile Zchn"/>
    <w:basedOn w:val="DefaultParagraphFont"/>
    <w:link w:val="Footer"/>
    <w:uiPriority w:val="99"/>
    <w:qFormat/>
    <w:rsid w:val="004346f1"/>
    <w:rPr/>
  </w:style>
  <w:style w:type="character" w:styleId="FunotentextZchn" w:customStyle="1">
    <w:name w:val="Fußnotentext Zchn"/>
    <w:basedOn w:val="DefaultParagraphFont"/>
    <w:link w:val="Footnote"/>
    <w:uiPriority w:val="99"/>
    <w:semiHidden/>
    <w:qFormat/>
    <w:rsid w:val="00ca7f3e"/>
    <w:rPr>
      <w:sz w:val="20"/>
      <w:szCs w:val="20"/>
    </w:rPr>
  </w:style>
  <w:style w:type="character" w:styleId="FootnoteCharacters">
    <w:name w:val="Footnote Characters"/>
    <w:basedOn w:val="DefaultParagraphFont"/>
    <w:uiPriority w:val="99"/>
    <w:semiHidden/>
    <w:unhideWhenUsed/>
    <w:qFormat/>
    <w:rsid w:val="00ca7f3e"/>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aa7d5b"/>
    <w:rPr>
      <w:rFonts w:ascii="Tahoma" w:hAnsi="Tahoma" w:cs="Tahoma"/>
      <w:sz w:val="16"/>
      <w:szCs w:val="16"/>
    </w:rPr>
  </w:style>
  <w:style w:type="character" w:styleId="PlaceholderText">
    <w:name w:val="Placeholder Text"/>
    <w:basedOn w:val="DefaultParagraphFont"/>
    <w:uiPriority w:val="99"/>
    <w:semiHidden/>
    <w:qFormat/>
    <w:rsid w:val="003b0712"/>
    <w:rPr>
      <w:color w:val="808080"/>
    </w:rPr>
  </w:style>
  <w:style w:type="character" w:styleId="Formatvorlage1" w:customStyle="1">
    <w:name w:val="Formatvorlage1"/>
    <w:basedOn w:val="SubtleEmphasis"/>
    <w:uiPriority w:val="1"/>
    <w:qFormat/>
    <w:rsid w:val="00875e08"/>
    <w:rPr>
      <w:i/>
      <w:iCs/>
      <w:color w:val="808080" w:themeColor="text1" w:themeTint="7f"/>
    </w:rPr>
  </w:style>
  <w:style w:type="character" w:styleId="SubtleEmphasis">
    <w:name w:val="Subtle Emphasis"/>
    <w:basedOn w:val="DefaultParagraphFont"/>
    <w:uiPriority w:val="19"/>
    <w:qFormat/>
    <w:rsid w:val="00875e08"/>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346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346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66dda"/>
    <w:pPr>
      <w:spacing w:before="0" w:after="200"/>
      <w:ind w:left="720" w:hanging="0"/>
      <w:contextualSpacing/>
    </w:pPr>
    <w:rPr/>
  </w:style>
  <w:style w:type="paragraph" w:styleId="Footnote">
    <w:name w:val="Footnote Text"/>
    <w:basedOn w:val="Normal"/>
    <w:link w:val="FunotentextZchn"/>
    <w:uiPriority w:val="99"/>
    <w:semiHidden/>
    <w:unhideWhenUsed/>
    <w:rsid w:val="00ca7f3e"/>
    <w:pPr>
      <w:spacing w:lineRule="auto" w:line="240" w:before="0" w:after="0"/>
    </w:pPr>
    <w:rPr>
      <w:sz w:val="20"/>
      <w:szCs w:val="20"/>
    </w:rPr>
  </w:style>
  <w:style w:type="paragraph" w:styleId="NormalWeb">
    <w:name w:val="Normal (Web)"/>
    <w:basedOn w:val="Normal"/>
    <w:uiPriority w:val="99"/>
    <w:semiHidden/>
    <w:unhideWhenUsed/>
    <w:qFormat/>
    <w:rsid w:val="007c3d1d"/>
    <w:pPr>
      <w:spacing w:lineRule="auto" w:line="240" w:before="0" w:after="0"/>
    </w:pPr>
    <w:rPr>
      <w:rFonts w:ascii="inherit" w:hAnsi="inherit"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a7d5b"/>
    <w:pPr>
      <w:spacing w:lineRule="auto" w:line="240" w:before="0" w:after="0"/>
    </w:pPr>
    <w:rPr>
      <w:rFonts w:ascii="Tahoma" w:hAnsi="Tahoma" w:cs="Tahoma"/>
      <w:sz w:val="16"/>
      <w:szCs w:val="16"/>
    </w:rPr>
  </w:style>
  <w:style w:type="paragraph" w:styleId="Default" w:customStyle="1">
    <w:name w:val="Default"/>
    <w:qFormat/>
    <w:rsid w:val="00f312a6"/>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4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758E9507B1E40E5B0F94080CEC556DF"/>
        <w:category>
          <w:name w:val="Allgemein"/>
          <w:gallery w:val="placeholder"/>
        </w:category>
        <w:types>
          <w:type w:val="bbPlcHdr"/>
        </w:types>
        <w:behaviors>
          <w:behavior w:val="content"/>
        </w:behaviors>
        <w:guid w:val="{EC661BCC-EFC6-43CA-A333-0A6E025B218C}"/>
      </w:docPartPr>
      <w:docPartBody>
        <w:p w:rsidR="00195EDA" w:rsidRDefault="00170E2C" w:rsidP="00170E2C">
          <w:pPr>
            <w:pStyle w:val="4758E9507B1E40E5B0F94080CEC556DF21"/>
          </w:pPr>
          <w:r>
            <w:rPr>
              <w:rFonts w:cs="Times New Roman"/>
              <w:color w:val="000000"/>
              <w:sz w:val="24"/>
              <w:szCs w:val="24"/>
            </w:rPr>
            <w:t xml:space="preserve">                                                          </w:t>
          </w:r>
        </w:p>
      </w:docPartBody>
    </w:docPart>
    <w:docPart>
      <w:docPartPr>
        <w:name w:val="D66F4AC503364293BCF7B47B3B1CF3F9"/>
        <w:category>
          <w:name w:val="Allgemein"/>
          <w:gallery w:val="placeholder"/>
        </w:category>
        <w:types>
          <w:type w:val="bbPlcHdr"/>
        </w:types>
        <w:behaviors>
          <w:behavior w:val="content"/>
        </w:behaviors>
        <w:guid w:val="{1A6A99F9-C6E2-4896-A0F3-1EB91ED5D563}"/>
      </w:docPartPr>
      <w:docPartBody>
        <w:p w:rsidR="005472DA" w:rsidRDefault="00170E2C" w:rsidP="00170E2C">
          <w:pPr>
            <w:pStyle w:val="D66F4AC503364293BCF7B47B3B1CF3F919"/>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_</w:t>
          </w:r>
        </w:p>
      </w:docPartBody>
    </w:docPart>
    <w:docPart>
      <w:docPartPr>
        <w:name w:val="38F34CADEF0B43D586278139B6FC3045"/>
        <w:category>
          <w:name w:val="Allgemein"/>
          <w:gallery w:val="placeholder"/>
        </w:category>
        <w:types>
          <w:type w:val="bbPlcHdr"/>
        </w:types>
        <w:behaviors>
          <w:behavior w:val="content"/>
        </w:behaviors>
        <w:guid w:val="{0508C08C-C88D-4A52-A0E9-73BC14BC5765}"/>
      </w:docPartPr>
      <w:docPartBody>
        <w:p w:rsidR="005472DA" w:rsidRDefault="00170E2C" w:rsidP="00170E2C">
          <w:pPr>
            <w:pStyle w:val="38F34CADEF0B43D586278139B6FC304519"/>
          </w:pPr>
          <w:r w:rsidRPr="00144F30">
            <w:rPr>
              <w:rFonts w:cs="Times New Roman"/>
              <w:color w:val="000000"/>
              <w:sz w:val="24"/>
              <w:szCs w:val="24"/>
            </w:rPr>
            <w:t>__________________________</w:t>
          </w:r>
          <w:r>
            <w:rPr>
              <w:rFonts w:cs="Times New Roman"/>
              <w:color w:val="000000"/>
              <w:sz w:val="24"/>
              <w:szCs w:val="24"/>
            </w:rPr>
            <w:t>__________________________</w:t>
          </w:r>
        </w:p>
      </w:docPartBody>
    </w:docPart>
    <w:docPart>
      <w:docPartPr>
        <w:name w:val="A232ABB5575342669D771E57FD5619EF"/>
        <w:category>
          <w:name w:val="Allgemein"/>
          <w:gallery w:val="placeholder"/>
        </w:category>
        <w:types>
          <w:type w:val="bbPlcHdr"/>
        </w:types>
        <w:behaviors>
          <w:behavior w:val="content"/>
        </w:behaviors>
        <w:guid w:val="{B64C67A8-A400-4E33-A518-1B48254640C5}"/>
      </w:docPartPr>
      <w:docPartBody>
        <w:p w:rsidR="005472DA" w:rsidRDefault="00170E2C" w:rsidP="00170E2C">
          <w:pPr>
            <w:pStyle w:val="A232ABB5575342669D771E57FD5619EF19"/>
          </w:pPr>
          <w:r w:rsidRPr="00733F1E">
            <w:rPr>
              <w:rStyle w:val="Platzhaltertext"/>
              <w:color w:val="000000" w:themeColor="text1"/>
              <w:sz w:val="24"/>
              <w:szCs w:val="24"/>
            </w:rPr>
            <w:t>____________________________________________________</w:t>
          </w:r>
        </w:p>
      </w:docPartBody>
    </w:docPart>
    <w:docPart>
      <w:docPartPr>
        <w:name w:val="633B1A0F1A134C8692BFF1D8661BFD96"/>
        <w:category>
          <w:name w:val="Allgemein"/>
          <w:gallery w:val="placeholder"/>
        </w:category>
        <w:types>
          <w:type w:val="bbPlcHdr"/>
        </w:types>
        <w:behaviors>
          <w:behavior w:val="content"/>
        </w:behaviors>
        <w:guid w:val="{B9100854-44B2-4E17-9AB6-34FF8E97A113}"/>
      </w:docPartPr>
      <w:docPartBody>
        <w:p w:rsidR="00162631" w:rsidRDefault="00170E2C" w:rsidP="00170E2C">
          <w:pPr>
            <w:pStyle w:val="633B1A0F1A134C8692BFF1D8661BFD967"/>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
      <w:docPartPr>
        <w:name w:val="5DEB243EBC0F477FB275E1EDD9BE43D4"/>
        <w:category>
          <w:name w:val="Allgemein"/>
          <w:gallery w:val="placeholder"/>
        </w:category>
        <w:types>
          <w:type w:val="bbPlcHdr"/>
        </w:types>
        <w:behaviors>
          <w:behavior w:val="content"/>
        </w:behaviors>
        <w:guid w:val="{4E2FE47B-ACB0-49BB-BC15-20869025AE2C}"/>
      </w:docPartPr>
      <w:docPartBody>
        <w:p w:rsidR="00170E2C" w:rsidRDefault="00170E2C" w:rsidP="00170E2C">
          <w:pPr>
            <w:pStyle w:val="5DEB243EBC0F477FB275E1EDD9BE43D42"/>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inherit">
    <w:altName w:val="Times New Roman"/>
    <w:panose1 w:val="00000000000000000000"/>
    <w:charset w:val="00"/>
    <w:family w:val="roman"/>
    <w:notTrueType/>
    <w:pitch w:val="default"/>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4D38"/>
    <w:rsid w:val="000E427C"/>
    <w:rsid w:val="00123001"/>
    <w:rsid w:val="0015423B"/>
    <w:rsid w:val="00162631"/>
    <w:rsid w:val="00170E2C"/>
    <w:rsid w:val="00174D38"/>
    <w:rsid w:val="00195EDA"/>
    <w:rsid w:val="004C0EB9"/>
    <w:rsid w:val="004E500E"/>
    <w:rsid w:val="005472DA"/>
    <w:rsid w:val="00614ED2"/>
    <w:rsid w:val="006C3036"/>
    <w:rsid w:val="009C561F"/>
    <w:rsid w:val="00D24884"/>
    <w:rsid w:val="00D708A1"/>
    <w:rsid w:val="00E56E2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C561F"/>
    <w:rPr>
      <w:color w:val="808080"/>
    </w:rPr>
  </w:style>
  <w:style w:type="paragraph" w:customStyle="1" w:styleId="C2AB144D933D486A9837EEB1108C9532">
    <w:name w:val="C2AB144D933D486A9837EEB1108C9532"/>
    <w:rsid w:val="00174D38"/>
    <w:rPr>
      <w:rFonts w:eastAsiaTheme="minorHAnsi"/>
      <w:lang w:eastAsia="en-US"/>
    </w:rPr>
  </w:style>
  <w:style w:type="paragraph" w:customStyle="1" w:styleId="BB19117001E34B039FAD1E88684FCA1A">
    <w:name w:val="BB19117001E34B039FAD1E88684FCA1A"/>
    <w:rsid w:val="00174D38"/>
    <w:rPr>
      <w:rFonts w:eastAsiaTheme="minorHAnsi"/>
      <w:lang w:eastAsia="en-US"/>
    </w:rPr>
  </w:style>
  <w:style w:type="character" w:customStyle="1" w:styleId="Formatvorlage1">
    <w:name w:val="Formatvorlage1"/>
    <w:basedOn w:val="SchwacheHervorhebung"/>
    <w:uiPriority w:val="1"/>
    <w:rsid w:val="00614ED2"/>
    <w:rPr>
      <w:i/>
      <w:iCs/>
      <w:color w:val="808080" w:themeColor="text1" w:themeTint="7F"/>
    </w:rPr>
  </w:style>
  <w:style w:type="character" w:styleId="SchwacheHervorhebung">
    <w:name w:val="Subtle Emphasis"/>
    <w:basedOn w:val="Absatz-Standardschriftart"/>
    <w:uiPriority w:val="19"/>
    <w:qFormat/>
    <w:rsid w:val="00174D38"/>
    <w:rPr>
      <w:i/>
      <w:iCs/>
      <w:color w:val="808080" w:themeColor="text1" w:themeTint="7F"/>
    </w:rPr>
  </w:style>
  <w:style w:type="paragraph" w:customStyle="1" w:styleId="C2AB144D933D486A9837EEB1108C95321">
    <w:name w:val="C2AB144D933D486A9837EEB1108C95321"/>
    <w:rsid w:val="00174D38"/>
    <w:rPr>
      <w:rFonts w:eastAsiaTheme="minorHAnsi"/>
      <w:lang w:eastAsia="en-US"/>
    </w:rPr>
  </w:style>
  <w:style w:type="paragraph" w:customStyle="1" w:styleId="42EF93D285464D908A8F30BFDC18954B">
    <w:name w:val="42EF93D285464D908A8F30BFDC18954B"/>
    <w:rsid w:val="00174D38"/>
    <w:rPr>
      <w:rFonts w:eastAsiaTheme="minorHAnsi"/>
      <w:lang w:eastAsia="en-US"/>
    </w:rPr>
  </w:style>
  <w:style w:type="paragraph" w:customStyle="1" w:styleId="BB19117001E34B039FAD1E88684FCA1A1">
    <w:name w:val="BB19117001E34B039FAD1E88684FCA1A1"/>
    <w:rsid w:val="00174D38"/>
    <w:rPr>
      <w:rFonts w:eastAsiaTheme="minorHAnsi"/>
      <w:lang w:eastAsia="en-US"/>
    </w:rPr>
  </w:style>
  <w:style w:type="paragraph" w:customStyle="1" w:styleId="68FAA831E96D4727AC0739C2F1D5FFF9">
    <w:name w:val="68FAA831E96D4727AC0739C2F1D5FFF9"/>
    <w:rsid w:val="00174D38"/>
    <w:rPr>
      <w:rFonts w:eastAsiaTheme="minorHAnsi"/>
      <w:lang w:eastAsia="en-US"/>
    </w:rPr>
  </w:style>
  <w:style w:type="paragraph" w:customStyle="1" w:styleId="CB3EEC62F0344743A29E34328FB90964">
    <w:name w:val="CB3EEC62F0344743A29E34328FB90964"/>
    <w:rsid w:val="00174D38"/>
    <w:rPr>
      <w:rFonts w:eastAsiaTheme="minorHAnsi"/>
      <w:lang w:eastAsia="en-US"/>
    </w:rPr>
  </w:style>
  <w:style w:type="paragraph" w:customStyle="1" w:styleId="C2AB144D933D486A9837EEB1108C95322">
    <w:name w:val="C2AB144D933D486A9837EEB1108C95322"/>
    <w:rsid w:val="00174D38"/>
    <w:rPr>
      <w:rFonts w:eastAsiaTheme="minorHAnsi"/>
      <w:lang w:eastAsia="en-US"/>
    </w:rPr>
  </w:style>
  <w:style w:type="paragraph" w:customStyle="1" w:styleId="42EF93D285464D908A8F30BFDC18954B1">
    <w:name w:val="42EF93D285464D908A8F30BFDC18954B1"/>
    <w:rsid w:val="00174D38"/>
    <w:rPr>
      <w:rFonts w:eastAsiaTheme="minorHAnsi"/>
      <w:lang w:eastAsia="en-US"/>
    </w:rPr>
  </w:style>
  <w:style w:type="paragraph" w:customStyle="1" w:styleId="BB19117001E34B039FAD1E88684FCA1A2">
    <w:name w:val="BB19117001E34B039FAD1E88684FCA1A2"/>
    <w:rsid w:val="00174D38"/>
    <w:rPr>
      <w:rFonts w:eastAsiaTheme="minorHAnsi"/>
      <w:lang w:eastAsia="en-US"/>
    </w:rPr>
  </w:style>
  <w:style w:type="paragraph" w:customStyle="1" w:styleId="68FAA831E96D4727AC0739C2F1D5FFF91">
    <w:name w:val="68FAA831E96D4727AC0739C2F1D5FFF91"/>
    <w:rsid w:val="00174D38"/>
    <w:rPr>
      <w:rFonts w:eastAsiaTheme="minorHAnsi"/>
      <w:lang w:eastAsia="en-US"/>
    </w:rPr>
  </w:style>
  <w:style w:type="paragraph" w:customStyle="1" w:styleId="CB3EEC62F0344743A29E34328FB909641">
    <w:name w:val="CB3EEC62F0344743A29E34328FB909641"/>
    <w:rsid w:val="00174D38"/>
    <w:rPr>
      <w:rFonts w:eastAsiaTheme="minorHAnsi"/>
      <w:lang w:eastAsia="en-US"/>
    </w:rPr>
  </w:style>
  <w:style w:type="paragraph" w:customStyle="1" w:styleId="C2AB144D933D486A9837EEB1108C95323">
    <w:name w:val="C2AB144D933D486A9837EEB1108C95323"/>
    <w:rsid w:val="00614ED2"/>
    <w:rPr>
      <w:rFonts w:eastAsiaTheme="minorHAnsi"/>
      <w:lang w:eastAsia="en-US"/>
    </w:rPr>
  </w:style>
  <w:style w:type="paragraph" w:customStyle="1" w:styleId="42EF93D285464D908A8F30BFDC18954B2">
    <w:name w:val="42EF93D285464D908A8F30BFDC18954B2"/>
    <w:rsid w:val="00614ED2"/>
    <w:rPr>
      <w:rFonts w:eastAsiaTheme="minorHAnsi"/>
      <w:lang w:eastAsia="en-US"/>
    </w:rPr>
  </w:style>
  <w:style w:type="paragraph" w:customStyle="1" w:styleId="BB19117001E34B039FAD1E88684FCA1A3">
    <w:name w:val="BB19117001E34B039FAD1E88684FCA1A3"/>
    <w:rsid w:val="00614ED2"/>
    <w:rPr>
      <w:rFonts w:eastAsiaTheme="minorHAnsi"/>
      <w:lang w:eastAsia="en-US"/>
    </w:rPr>
  </w:style>
  <w:style w:type="paragraph" w:customStyle="1" w:styleId="68FAA831E96D4727AC0739C2F1D5FFF92">
    <w:name w:val="68FAA831E96D4727AC0739C2F1D5FFF92"/>
    <w:rsid w:val="00614ED2"/>
    <w:rPr>
      <w:rFonts w:eastAsiaTheme="minorHAnsi"/>
      <w:lang w:eastAsia="en-US"/>
    </w:rPr>
  </w:style>
  <w:style w:type="paragraph" w:customStyle="1" w:styleId="CB3EEC62F0344743A29E34328FB909642">
    <w:name w:val="CB3EEC62F0344743A29E34328FB909642"/>
    <w:rsid w:val="00614ED2"/>
    <w:rPr>
      <w:rFonts w:eastAsiaTheme="minorHAnsi"/>
      <w:lang w:eastAsia="en-US"/>
    </w:rPr>
  </w:style>
  <w:style w:type="paragraph" w:customStyle="1" w:styleId="42EF93D285464D908A8F30BFDC18954B3">
    <w:name w:val="42EF93D285464D908A8F30BFDC18954B3"/>
    <w:rsid w:val="00614ED2"/>
    <w:rPr>
      <w:rFonts w:eastAsiaTheme="minorHAnsi"/>
      <w:lang w:eastAsia="en-US"/>
    </w:rPr>
  </w:style>
  <w:style w:type="paragraph" w:customStyle="1" w:styleId="BB19117001E34B039FAD1E88684FCA1A4">
    <w:name w:val="BB19117001E34B039FAD1E88684FCA1A4"/>
    <w:rsid w:val="00614ED2"/>
    <w:rPr>
      <w:rFonts w:eastAsiaTheme="minorHAnsi"/>
      <w:lang w:eastAsia="en-US"/>
    </w:rPr>
  </w:style>
  <w:style w:type="paragraph" w:customStyle="1" w:styleId="68FAA831E96D4727AC0739C2F1D5FFF93">
    <w:name w:val="68FAA831E96D4727AC0739C2F1D5FFF93"/>
    <w:rsid w:val="00614ED2"/>
    <w:rPr>
      <w:rFonts w:eastAsiaTheme="minorHAnsi"/>
      <w:lang w:eastAsia="en-US"/>
    </w:rPr>
  </w:style>
  <w:style w:type="paragraph" w:customStyle="1" w:styleId="CB3EEC62F0344743A29E34328FB909643">
    <w:name w:val="CB3EEC62F0344743A29E34328FB909643"/>
    <w:rsid w:val="00614ED2"/>
    <w:rPr>
      <w:rFonts w:eastAsiaTheme="minorHAnsi"/>
      <w:lang w:eastAsia="en-US"/>
    </w:rPr>
  </w:style>
  <w:style w:type="paragraph" w:customStyle="1" w:styleId="42EF93D285464D908A8F30BFDC18954B4">
    <w:name w:val="42EF93D285464D908A8F30BFDC18954B4"/>
    <w:rsid w:val="00614ED2"/>
    <w:rPr>
      <w:rFonts w:eastAsiaTheme="minorHAnsi"/>
      <w:lang w:eastAsia="en-US"/>
    </w:rPr>
  </w:style>
  <w:style w:type="paragraph" w:customStyle="1" w:styleId="BB19117001E34B039FAD1E88684FCA1A5">
    <w:name w:val="BB19117001E34B039FAD1E88684FCA1A5"/>
    <w:rsid w:val="00614ED2"/>
    <w:rPr>
      <w:rFonts w:eastAsiaTheme="minorHAnsi"/>
      <w:lang w:eastAsia="en-US"/>
    </w:rPr>
  </w:style>
  <w:style w:type="paragraph" w:customStyle="1" w:styleId="68FAA831E96D4727AC0739C2F1D5FFF94">
    <w:name w:val="68FAA831E96D4727AC0739C2F1D5FFF94"/>
    <w:rsid w:val="00614ED2"/>
    <w:rPr>
      <w:rFonts w:eastAsiaTheme="minorHAnsi"/>
      <w:lang w:eastAsia="en-US"/>
    </w:rPr>
  </w:style>
  <w:style w:type="paragraph" w:customStyle="1" w:styleId="CB3EEC62F0344743A29E34328FB909644">
    <w:name w:val="CB3EEC62F0344743A29E34328FB909644"/>
    <w:rsid w:val="00614ED2"/>
    <w:rPr>
      <w:rFonts w:eastAsiaTheme="minorHAnsi"/>
      <w:lang w:eastAsia="en-US"/>
    </w:rPr>
  </w:style>
  <w:style w:type="paragraph" w:customStyle="1" w:styleId="2C45B9E6325F4ABD9FC2B7276796DCA1">
    <w:name w:val="2C45B9E6325F4ABD9FC2B7276796DCA1"/>
    <w:rsid w:val="00614ED2"/>
    <w:rPr>
      <w:rFonts w:eastAsiaTheme="minorHAnsi"/>
      <w:lang w:eastAsia="en-US"/>
    </w:rPr>
  </w:style>
  <w:style w:type="paragraph" w:customStyle="1" w:styleId="BB19117001E34B039FAD1E88684FCA1A6">
    <w:name w:val="BB19117001E34B039FAD1E88684FCA1A6"/>
    <w:rsid w:val="00614ED2"/>
    <w:rPr>
      <w:rFonts w:eastAsiaTheme="minorHAnsi"/>
      <w:lang w:eastAsia="en-US"/>
    </w:rPr>
  </w:style>
  <w:style w:type="paragraph" w:customStyle="1" w:styleId="68FAA831E96D4727AC0739C2F1D5FFF95">
    <w:name w:val="68FAA831E96D4727AC0739C2F1D5FFF95"/>
    <w:rsid w:val="00614ED2"/>
    <w:rPr>
      <w:rFonts w:eastAsiaTheme="minorHAnsi"/>
      <w:lang w:eastAsia="en-US"/>
    </w:rPr>
  </w:style>
  <w:style w:type="paragraph" w:customStyle="1" w:styleId="CB3EEC62F0344743A29E34328FB909645">
    <w:name w:val="CB3EEC62F0344743A29E34328FB909645"/>
    <w:rsid w:val="00614ED2"/>
    <w:rPr>
      <w:rFonts w:eastAsiaTheme="minorHAnsi"/>
      <w:lang w:eastAsia="en-US"/>
    </w:rPr>
  </w:style>
  <w:style w:type="paragraph" w:customStyle="1" w:styleId="2C45B9E6325F4ABD9FC2B7276796DCA11">
    <w:name w:val="2C45B9E6325F4ABD9FC2B7276796DCA11"/>
    <w:rsid w:val="00614ED2"/>
    <w:rPr>
      <w:rFonts w:eastAsiaTheme="minorHAnsi"/>
      <w:lang w:eastAsia="en-US"/>
    </w:rPr>
  </w:style>
  <w:style w:type="paragraph" w:customStyle="1" w:styleId="BB19117001E34B039FAD1E88684FCA1A7">
    <w:name w:val="BB19117001E34B039FAD1E88684FCA1A7"/>
    <w:rsid w:val="00614ED2"/>
    <w:rPr>
      <w:rFonts w:eastAsiaTheme="minorHAnsi"/>
      <w:lang w:eastAsia="en-US"/>
    </w:rPr>
  </w:style>
  <w:style w:type="paragraph" w:customStyle="1" w:styleId="68FAA831E96D4727AC0739C2F1D5FFF96">
    <w:name w:val="68FAA831E96D4727AC0739C2F1D5FFF96"/>
    <w:rsid w:val="00614ED2"/>
    <w:rPr>
      <w:rFonts w:eastAsiaTheme="minorHAnsi"/>
      <w:lang w:eastAsia="en-US"/>
    </w:rPr>
  </w:style>
  <w:style w:type="paragraph" w:customStyle="1" w:styleId="CB3EEC62F0344743A29E34328FB909646">
    <w:name w:val="CB3EEC62F0344743A29E34328FB909646"/>
    <w:rsid w:val="00614ED2"/>
    <w:rPr>
      <w:rFonts w:eastAsiaTheme="minorHAnsi"/>
      <w:lang w:eastAsia="en-US"/>
    </w:rPr>
  </w:style>
  <w:style w:type="paragraph" w:customStyle="1" w:styleId="2C45B9E6325F4ABD9FC2B7276796DCA12">
    <w:name w:val="2C45B9E6325F4ABD9FC2B7276796DCA12"/>
    <w:rsid w:val="00614ED2"/>
    <w:rPr>
      <w:rFonts w:eastAsiaTheme="minorHAnsi"/>
      <w:lang w:eastAsia="en-US"/>
    </w:rPr>
  </w:style>
  <w:style w:type="paragraph" w:customStyle="1" w:styleId="BB19117001E34B039FAD1E88684FCA1A8">
    <w:name w:val="BB19117001E34B039FAD1E88684FCA1A8"/>
    <w:rsid w:val="00614ED2"/>
    <w:rPr>
      <w:rFonts w:eastAsiaTheme="minorHAnsi"/>
      <w:lang w:eastAsia="en-US"/>
    </w:rPr>
  </w:style>
  <w:style w:type="paragraph" w:customStyle="1" w:styleId="68FAA831E96D4727AC0739C2F1D5FFF97">
    <w:name w:val="68FAA831E96D4727AC0739C2F1D5FFF97"/>
    <w:rsid w:val="00614ED2"/>
    <w:rPr>
      <w:rFonts w:eastAsiaTheme="minorHAnsi"/>
      <w:lang w:eastAsia="en-US"/>
    </w:rPr>
  </w:style>
  <w:style w:type="paragraph" w:customStyle="1" w:styleId="CB3EEC62F0344743A29E34328FB909647">
    <w:name w:val="CB3EEC62F0344743A29E34328FB909647"/>
    <w:rsid w:val="00614ED2"/>
    <w:rPr>
      <w:rFonts w:eastAsiaTheme="minorHAnsi"/>
      <w:lang w:eastAsia="en-US"/>
    </w:rPr>
  </w:style>
  <w:style w:type="paragraph" w:customStyle="1" w:styleId="2C45B9E6325F4ABD9FC2B7276796DCA13">
    <w:name w:val="2C45B9E6325F4ABD9FC2B7276796DCA13"/>
    <w:rsid w:val="00614ED2"/>
    <w:rPr>
      <w:rFonts w:eastAsiaTheme="minorHAnsi"/>
      <w:lang w:eastAsia="en-US"/>
    </w:rPr>
  </w:style>
  <w:style w:type="paragraph" w:customStyle="1" w:styleId="BB19117001E34B039FAD1E88684FCA1A9">
    <w:name w:val="BB19117001E34B039FAD1E88684FCA1A9"/>
    <w:rsid w:val="00614ED2"/>
    <w:rPr>
      <w:rFonts w:eastAsiaTheme="minorHAnsi"/>
      <w:lang w:eastAsia="en-US"/>
    </w:rPr>
  </w:style>
  <w:style w:type="paragraph" w:customStyle="1" w:styleId="68FAA831E96D4727AC0739C2F1D5FFF98">
    <w:name w:val="68FAA831E96D4727AC0739C2F1D5FFF98"/>
    <w:rsid w:val="00614ED2"/>
    <w:rPr>
      <w:rFonts w:eastAsiaTheme="minorHAnsi"/>
      <w:lang w:eastAsia="en-US"/>
    </w:rPr>
  </w:style>
  <w:style w:type="paragraph" w:customStyle="1" w:styleId="CB3EEC62F0344743A29E34328FB909648">
    <w:name w:val="CB3EEC62F0344743A29E34328FB909648"/>
    <w:rsid w:val="00614ED2"/>
    <w:rPr>
      <w:rFonts w:eastAsiaTheme="minorHAnsi"/>
      <w:lang w:eastAsia="en-US"/>
    </w:rPr>
  </w:style>
  <w:style w:type="paragraph" w:customStyle="1" w:styleId="E99443CF62EE46A88A7D073E3FC4367C">
    <w:name w:val="E99443CF62EE46A88A7D073E3FC4367C"/>
    <w:rsid w:val="00614ED2"/>
  </w:style>
  <w:style w:type="paragraph" w:customStyle="1" w:styleId="C1A785A64B9F4BCBBFC44C32C0AE7613">
    <w:name w:val="C1A785A64B9F4BCBBFC44C32C0AE7613"/>
    <w:rsid w:val="00614ED2"/>
  </w:style>
  <w:style w:type="paragraph" w:customStyle="1" w:styleId="565EF3AEE1A241A69E08F65F368EBAF0">
    <w:name w:val="565EF3AEE1A241A69E08F65F368EBAF0"/>
    <w:rsid w:val="00614ED2"/>
  </w:style>
  <w:style w:type="paragraph" w:customStyle="1" w:styleId="DB1DC4E15105401298FA29B170D51713">
    <w:name w:val="DB1DC4E15105401298FA29B170D51713"/>
    <w:rsid w:val="00614ED2"/>
  </w:style>
  <w:style w:type="paragraph" w:customStyle="1" w:styleId="928F8464154641D7851DB7AB7BF5925D">
    <w:name w:val="928F8464154641D7851DB7AB7BF5925D"/>
    <w:rsid w:val="00614ED2"/>
  </w:style>
  <w:style w:type="paragraph" w:customStyle="1" w:styleId="2C45B9E6325F4ABD9FC2B7276796DCA14">
    <w:name w:val="2C45B9E6325F4ABD9FC2B7276796DCA14"/>
    <w:rsid w:val="00614ED2"/>
    <w:rPr>
      <w:rFonts w:eastAsiaTheme="minorHAnsi"/>
      <w:lang w:eastAsia="en-US"/>
    </w:rPr>
  </w:style>
  <w:style w:type="paragraph" w:customStyle="1" w:styleId="BB19117001E34B039FAD1E88684FCA1A10">
    <w:name w:val="BB19117001E34B039FAD1E88684FCA1A10"/>
    <w:rsid w:val="00614ED2"/>
    <w:rPr>
      <w:rFonts w:eastAsiaTheme="minorHAnsi"/>
      <w:lang w:eastAsia="en-US"/>
    </w:rPr>
  </w:style>
  <w:style w:type="paragraph" w:customStyle="1" w:styleId="68FAA831E96D4727AC0739C2F1D5FFF99">
    <w:name w:val="68FAA831E96D4727AC0739C2F1D5FFF99"/>
    <w:rsid w:val="00614ED2"/>
    <w:rPr>
      <w:rFonts w:eastAsiaTheme="minorHAnsi"/>
      <w:lang w:eastAsia="en-US"/>
    </w:rPr>
  </w:style>
  <w:style w:type="paragraph" w:customStyle="1" w:styleId="CB3EEC62F0344743A29E34328FB909649">
    <w:name w:val="CB3EEC62F0344743A29E34328FB909649"/>
    <w:rsid w:val="00614ED2"/>
    <w:rPr>
      <w:rFonts w:eastAsiaTheme="minorHAnsi"/>
      <w:lang w:eastAsia="en-US"/>
    </w:rPr>
  </w:style>
  <w:style w:type="paragraph" w:customStyle="1" w:styleId="2C45B9E6325F4ABD9FC2B7276796DCA15">
    <w:name w:val="2C45B9E6325F4ABD9FC2B7276796DCA15"/>
    <w:rsid w:val="00614ED2"/>
    <w:rPr>
      <w:rFonts w:eastAsiaTheme="minorHAnsi"/>
      <w:lang w:eastAsia="en-US"/>
    </w:rPr>
  </w:style>
  <w:style w:type="paragraph" w:customStyle="1" w:styleId="C0160659139A4BEA9BCA22CA7C5BFC98">
    <w:name w:val="C0160659139A4BEA9BCA22CA7C5BFC98"/>
    <w:rsid w:val="00614ED2"/>
    <w:rPr>
      <w:rFonts w:eastAsiaTheme="minorHAnsi"/>
      <w:lang w:eastAsia="en-US"/>
    </w:rPr>
  </w:style>
  <w:style w:type="paragraph" w:customStyle="1" w:styleId="68FAA831E96D4727AC0739C2F1D5FFF910">
    <w:name w:val="68FAA831E96D4727AC0739C2F1D5FFF910"/>
    <w:rsid w:val="00614ED2"/>
    <w:rPr>
      <w:rFonts w:eastAsiaTheme="minorHAnsi"/>
      <w:lang w:eastAsia="en-US"/>
    </w:rPr>
  </w:style>
  <w:style w:type="paragraph" w:customStyle="1" w:styleId="CB3EEC62F0344743A29E34328FB9096410">
    <w:name w:val="CB3EEC62F0344743A29E34328FB9096410"/>
    <w:rsid w:val="00614ED2"/>
    <w:rPr>
      <w:rFonts w:eastAsiaTheme="minorHAnsi"/>
      <w:lang w:eastAsia="en-US"/>
    </w:rPr>
  </w:style>
  <w:style w:type="paragraph" w:customStyle="1" w:styleId="4758E9507B1E40E5B0F94080CEC556DF">
    <w:name w:val="4758E9507B1E40E5B0F94080CEC556DF"/>
    <w:rsid w:val="00614ED2"/>
    <w:rPr>
      <w:rFonts w:eastAsiaTheme="minorHAnsi"/>
      <w:lang w:eastAsia="en-US"/>
    </w:rPr>
  </w:style>
  <w:style w:type="paragraph" w:customStyle="1" w:styleId="2C45B9E6325F4ABD9FC2B7276796DCA16">
    <w:name w:val="2C45B9E6325F4ABD9FC2B7276796DCA16"/>
    <w:rsid w:val="00614ED2"/>
    <w:rPr>
      <w:rFonts w:eastAsiaTheme="minorHAnsi"/>
      <w:lang w:eastAsia="en-US"/>
    </w:rPr>
  </w:style>
  <w:style w:type="paragraph" w:customStyle="1" w:styleId="C0160659139A4BEA9BCA22CA7C5BFC981">
    <w:name w:val="C0160659139A4BEA9BCA22CA7C5BFC981"/>
    <w:rsid w:val="00614ED2"/>
    <w:rPr>
      <w:rFonts w:eastAsiaTheme="minorHAnsi"/>
      <w:lang w:eastAsia="en-US"/>
    </w:rPr>
  </w:style>
  <w:style w:type="paragraph" w:customStyle="1" w:styleId="68FAA831E96D4727AC0739C2F1D5FFF911">
    <w:name w:val="68FAA831E96D4727AC0739C2F1D5FFF911"/>
    <w:rsid w:val="00614ED2"/>
    <w:rPr>
      <w:rFonts w:eastAsiaTheme="minorHAnsi"/>
      <w:lang w:eastAsia="en-US"/>
    </w:rPr>
  </w:style>
  <w:style w:type="paragraph" w:customStyle="1" w:styleId="CB3EEC62F0344743A29E34328FB9096411">
    <w:name w:val="CB3EEC62F0344743A29E34328FB9096411"/>
    <w:rsid w:val="00614ED2"/>
    <w:rPr>
      <w:rFonts w:eastAsiaTheme="minorHAnsi"/>
      <w:lang w:eastAsia="en-US"/>
    </w:rPr>
  </w:style>
  <w:style w:type="paragraph" w:customStyle="1" w:styleId="4758E9507B1E40E5B0F94080CEC556DF1">
    <w:name w:val="4758E9507B1E40E5B0F94080CEC556DF1"/>
    <w:rsid w:val="00614ED2"/>
    <w:rPr>
      <w:rFonts w:eastAsiaTheme="minorHAnsi"/>
      <w:lang w:eastAsia="en-US"/>
    </w:rPr>
  </w:style>
  <w:style w:type="paragraph" w:customStyle="1" w:styleId="469EF1B1E01745C296A3401935536C31">
    <w:name w:val="469EF1B1E01745C296A3401935536C31"/>
    <w:rsid w:val="00E56E2C"/>
  </w:style>
  <w:style w:type="paragraph" w:customStyle="1" w:styleId="38D8B8A8045147319649F94A5DF51A27">
    <w:name w:val="38D8B8A8045147319649F94A5DF51A27"/>
    <w:rsid w:val="00E56E2C"/>
  </w:style>
  <w:style w:type="paragraph" w:customStyle="1" w:styleId="2471D922103A45E19B2463F757938DB2">
    <w:name w:val="2471D922103A45E19B2463F757938DB2"/>
    <w:rsid w:val="00E56E2C"/>
  </w:style>
  <w:style w:type="paragraph" w:customStyle="1" w:styleId="9A5357BA4DE24F1391568F3177D1F6B6">
    <w:name w:val="9A5357BA4DE24F1391568F3177D1F6B6"/>
    <w:rsid w:val="00E56E2C"/>
  </w:style>
  <w:style w:type="paragraph" w:customStyle="1" w:styleId="EE6FE90FA6264A30AA7505A89BD2B6B1">
    <w:name w:val="EE6FE90FA6264A30AA7505A89BD2B6B1"/>
    <w:rsid w:val="00E56E2C"/>
  </w:style>
  <w:style w:type="paragraph" w:customStyle="1" w:styleId="7A4CFCB56CD44B289E6C2E435F1DFAE8">
    <w:name w:val="7A4CFCB56CD44B289E6C2E435F1DFAE8"/>
    <w:rsid w:val="00E56E2C"/>
  </w:style>
  <w:style w:type="paragraph" w:customStyle="1" w:styleId="4D96D4E9A5E74B6E8AD3A1C5F493DB45">
    <w:name w:val="4D96D4E9A5E74B6E8AD3A1C5F493DB45"/>
    <w:rsid w:val="00E56E2C"/>
  </w:style>
  <w:style w:type="paragraph" w:customStyle="1" w:styleId="E5369D2A8424457B8CAEFA3E5CA203E1">
    <w:name w:val="E5369D2A8424457B8CAEFA3E5CA203E1"/>
    <w:rsid w:val="00E56E2C"/>
  </w:style>
  <w:style w:type="paragraph" w:customStyle="1" w:styleId="4A6485EF1D6E4E05B93CF7D2B2282B85">
    <w:name w:val="4A6485EF1D6E4E05B93CF7D2B2282B85"/>
    <w:rsid w:val="00E56E2C"/>
  </w:style>
  <w:style w:type="paragraph" w:customStyle="1" w:styleId="7F5648080DD0469BA6540E243E5DD1D7">
    <w:name w:val="7F5648080DD0469BA6540E243E5DD1D7"/>
    <w:rsid w:val="00E56E2C"/>
  </w:style>
  <w:style w:type="paragraph" w:customStyle="1" w:styleId="FFB6490651A2457FB71B627DED0A4867">
    <w:name w:val="FFB6490651A2457FB71B627DED0A4867"/>
    <w:rsid w:val="00E56E2C"/>
  </w:style>
  <w:style w:type="paragraph" w:customStyle="1" w:styleId="CEFCBC9A27C342BC8470CFA3DA8A178E">
    <w:name w:val="CEFCBC9A27C342BC8470CFA3DA8A178E"/>
    <w:rsid w:val="00E56E2C"/>
  </w:style>
  <w:style w:type="paragraph" w:customStyle="1" w:styleId="E463D6F7E70F492F9B11FF04E36E20E5">
    <w:name w:val="E463D6F7E70F492F9B11FF04E36E20E5"/>
    <w:rsid w:val="00E56E2C"/>
  </w:style>
  <w:style w:type="paragraph" w:customStyle="1" w:styleId="7F5648080DD0469BA6540E243E5DD1D71">
    <w:name w:val="7F5648080DD0469BA6540E243E5DD1D71"/>
    <w:rsid w:val="00E56E2C"/>
    <w:rPr>
      <w:rFonts w:eastAsiaTheme="minorHAnsi"/>
      <w:lang w:eastAsia="en-US"/>
    </w:rPr>
  </w:style>
  <w:style w:type="paragraph" w:customStyle="1" w:styleId="FFB6490651A2457FB71B627DED0A48671">
    <w:name w:val="FFB6490651A2457FB71B627DED0A48671"/>
    <w:rsid w:val="00E56E2C"/>
    <w:rPr>
      <w:rFonts w:eastAsiaTheme="minorHAnsi"/>
      <w:lang w:eastAsia="en-US"/>
    </w:rPr>
  </w:style>
  <w:style w:type="paragraph" w:customStyle="1" w:styleId="E463D6F7E70F492F9B11FF04E36E20E51">
    <w:name w:val="E463D6F7E70F492F9B11FF04E36E20E51"/>
    <w:rsid w:val="00E56E2C"/>
    <w:rPr>
      <w:rFonts w:eastAsiaTheme="minorHAnsi"/>
      <w:lang w:eastAsia="en-US"/>
    </w:rPr>
  </w:style>
  <w:style w:type="paragraph" w:customStyle="1" w:styleId="68FAA831E96D4727AC0739C2F1D5FFF912">
    <w:name w:val="68FAA831E96D4727AC0739C2F1D5FFF912"/>
    <w:rsid w:val="00E56E2C"/>
    <w:rPr>
      <w:rFonts w:eastAsiaTheme="minorHAnsi"/>
      <w:lang w:eastAsia="en-US"/>
    </w:rPr>
  </w:style>
  <w:style w:type="paragraph" w:customStyle="1" w:styleId="CB3EEC62F0344743A29E34328FB9096412">
    <w:name w:val="CB3EEC62F0344743A29E34328FB9096412"/>
    <w:rsid w:val="00E56E2C"/>
    <w:rPr>
      <w:rFonts w:eastAsiaTheme="minorHAnsi"/>
      <w:lang w:eastAsia="en-US"/>
    </w:rPr>
  </w:style>
  <w:style w:type="paragraph" w:customStyle="1" w:styleId="4758E9507B1E40E5B0F94080CEC556DF2">
    <w:name w:val="4758E9507B1E40E5B0F94080CEC556DF2"/>
    <w:rsid w:val="00E56E2C"/>
    <w:rPr>
      <w:rFonts w:eastAsiaTheme="minorHAnsi"/>
      <w:lang w:eastAsia="en-US"/>
    </w:rPr>
  </w:style>
  <w:style w:type="paragraph" w:styleId="Listenabsatz">
    <w:name w:val="List Paragraph"/>
    <w:basedOn w:val="Standard"/>
    <w:uiPriority w:val="34"/>
    <w:qFormat/>
    <w:rsid w:val="00E56E2C"/>
    <w:pPr>
      <w:ind w:left="720"/>
      <w:contextualSpacing/>
    </w:pPr>
    <w:rPr>
      <w:rFonts w:eastAsiaTheme="minorHAnsi"/>
      <w:lang w:eastAsia="en-US"/>
    </w:rPr>
  </w:style>
  <w:style w:type="paragraph" w:customStyle="1" w:styleId="0E00E10843A14E36A84CAA2344CF76E8">
    <w:name w:val="0E00E10843A14E36A84CAA2344CF76E8"/>
    <w:rsid w:val="00E56E2C"/>
  </w:style>
  <w:style w:type="paragraph" w:customStyle="1" w:styleId="65BD533AB7064833A2A069F0527F35F4">
    <w:name w:val="65BD533AB7064833A2A069F0527F35F4"/>
    <w:rsid w:val="00E56E2C"/>
  </w:style>
  <w:style w:type="paragraph" w:customStyle="1" w:styleId="D66F4AC503364293BCF7B47B3B1CF3F9">
    <w:name w:val="D66F4AC503364293BCF7B47B3B1CF3F9"/>
    <w:rsid w:val="00E56E2C"/>
  </w:style>
  <w:style w:type="paragraph" w:customStyle="1" w:styleId="38F34CADEF0B43D586278139B6FC3045">
    <w:name w:val="38F34CADEF0B43D586278139B6FC3045"/>
    <w:rsid w:val="00E56E2C"/>
  </w:style>
  <w:style w:type="paragraph" w:customStyle="1" w:styleId="A232ABB5575342669D771E57FD5619EF">
    <w:name w:val="A232ABB5575342669D771E57FD5619EF"/>
    <w:rsid w:val="00E56E2C"/>
  </w:style>
  <w:style w:type="paragraph" w:customStyle="1" w:styleId="65BD533AB7064833A2A069F0527F35F41">
    <w:name w:val="65BD533AB7064833A2A069F0527F35F41"/>
    <w:rsid w:val="00E56E2C"/>
    <w:rPr>
      <w:rFonts w:eastAsiaTheme="minorHAnsi"/>
      <w:lang w:eastAsia="en-US"/>
    </w:rPr>
  </w:style>
  <w:style w:type="paragraph" w:customStyle="1" w:styleId="D66F4AC503364293BCF7B47B3B1CF3F91">
    <w:name w:val="D66F4AC503364293BCF7B47B3B1CF3F91"/>
    <w:rsid w:val="00E56E2C"/>
    <w:rPr>
      <w:rFonts w:eastAsiaTheme="minorHAnsi"/>
      <w:lang w:eastAsia="en-US"/>
    </w:rPr>
  </w:style>
  <w:style w:type="paragraph" w:customStyle="1" w:styleId="38F34CADEF0B43D586278139B6FC30451">
    <w:name w:val="38F34CADEF0B43D586278139B6FC30451"/>
    <w:rsid w:val="00E56E2C"/>
    <w:rPr>
      <w:rFonts w:eastAsiaTheme="minorHAnsi"/>
      <w:lang w:eastAsia="en-US"/>
    </w:rPr>
  </w:style>
  <w:style w:type="paragraph" w:customStyle="1" w:styleId="A232ABB5575342669D771E57FD5619EF1">
    <w:name w:val="A232ABB5575342669D771E57FD5619EF1"/>
    <w:rsid w:val="00E56E2C"/>
    <w:rPr>
      <w:rFonts w:eastAsiaTheme="minorHAnsi"/>
      <w:lang w:eastAsia="en-US"/>
    </w:rPr>
  </w:style>
  <w:style w:type="paragraph" w:customStyle="1" w:styleId="7F751958A25D43FFACDA4D90BA5F7755">
    <w:name w:val="7F751958A25D43FFACDA4D90BA5F7755"/>
    <w:rsid w:val="00E56E2C"/>
    <w:rPr>
      <w:rFonts w:eastAsiaTheme="minorHAnsi"/>
      <w:lang w:eastAsia="en-US"/>
    </w:rPr>
  </w:style>
  <w:style w:type="paragraph" w:customStyle="1" w:styleId="E463D6F7E70F492F9B11FF04E36E20E52">
    <w:name w:val="E463D6F7E70F492F9B11FF04E36E20E52"/>
    <w:rsid w:val="00E56E2C"/>
    <w:rPr>
      <w:rFonts w:eastAsiaTheme="minorHAnsi"/>
      <w:lang w:eastAsia="en-US"/>
    </w:rPr>
  </w:style>
  <w:style w:type="paragraph" w:customStyle="1" w:styleId="CB3EEC62F0344743A29E34328FB9096413">
    <w:name w:val="CB3EEC62F0344743A29E34328FB9096413"/>
    <w:rsid w:val="00E56E2C"/>
    <w:rPr>
      <w:rFonts w:eastAsiaTheme="minorHAnsi"/>
      <w:lang w:eastAsia="en-US"/>
    </w:rPr>
  </w:style>
  <w:style w:type="paragraph" w:customStyle="1" w:styleId="4758E9507B1E40E5B0F94080CEC556DF3">
    <w:name w:val="4758E9507B1E40E5B0F94080CEC556DF3"/>
    <w:rsid w:val="00E56E2C"/>
    <w:rPr>
      <w:rFonts w:eastAsiaTheme="minorHAnsi"/>
      <w:lang w:eastAsia="en-US"/>
    </w:rPr>
  </w:style>
  <w:style w:type="paragraph" w:customStyle="1" w:styleId="65BD533AB7064833A2A069F0527F35F42">
    <w:name w:val="65BD533AB7064833A2A069F0527F35F42"/>
    <w:rsid w:val="00E56E2C"/>
    <w:rPr>
      <w:rFonts w:eastAsiaTheme="minorHAnsi"/>
      <w:lang w:eastAsia="en-US"/>
    </w:rPr>
  </w:style>
  <w:style w:type="paragraph" w:customStyle="1" w:styleId="D66F4AC503364293BCF7B47B3B1CF3F92">
    <w:name w:val="D66F4AC503364293BCF7B47B3B1CF3F92"/>
    <w:rsid w:val="00E56E2C"/>
    <w:rPr>
      <w:rFonts w:eastAsiaTheme="minorHAnsi"/>
      <w:lang w:eastAsia="en-US"/>
    </w:rPr>
  </w:style>
  <w:style w:type="paragraph" w:customStyle="1" w:styleId="38F34CADEF0B43D586278139B6FC30452">
    <w:name w:val="38F34CADEF0B43D586278139B6FC30452"/>
    <w:rsid w:val="00E56E2C"/>
    <w:rPr>
      <w:rFonts w:eastAsiaTheme="minorHAnsi"/>
      <w:lang w:eastAsia="en-US"/>
    </w:rPr>
  </w:style>
  <w:style w:type="paragraph" w:customStyle="1" w:styleId="A232ABB5575342669D771E57FD5619EF2">
    <w:name w:val="A232ABB5575342669D771E57FD5619EF2"/>
    <w:rsid w:val="00E56E2C"/>
    <w:rPr>
      <w:rFonts w:eastAsiaTheme="minorHAnsi"/>
      <w:lang w:eastAsia="en-US"/>
    </w:rPr>
  </w:style>
  <w:style w:type="paragraph" w:customStyle="1" w:styleId="7F751958A25D43FFACDA4D90BA5F77551">
    <w:name w:val="7F751958A25D43FFACDA4D90BA5F77551"/>
    <w:rsid w:val="00E56E2C"/>
    <w:rPr>
      <w:rFonts w:eastAsiaTheme="minorHAnsi"/>
      <w:lang w:eastAsia="en-US"/>
    </w:rPr>
  </w:style>
  <w:style w:type="paragraph" w:customStyle="1" w:styleId="E463D6F7E70F492F9B11FF04E36E20E53">
    <w:name w:val="E463D6F7E70F492F9B11FF04E36E20E53"/>
    <w:rsid w:val="00E56E2C"/>
    <w:rPr>
      <w:rFonts w:eastAsiaTheme="minorHAnsi"/>
      <w:lang w:eastAsia="en-US"/>
    </w:rPr>
  </w:style>
  <w:style w:type="paragraph" w:customStyle="1" w:styleId="CB3EEC62F0344743A29E34328FB9096414">
    <w:name w:val="CB3EEC62F0344743A29E34328FB9096414"/>
    <w:rsid w:val="00E56E2C"/>
    <w:rPr>
      <w:rFonts w:eastAsiaTheme="minorHAnsi"/>
      <w:lang w:eastAsia="en-US"/>
    </w:rPr>
  </w:style>
  <w:style w:type="paragraph" w:customStyle="1" w:styleId="4758E9507B1E40E5B0F94080CEC556DF4">
    <w:name w:val="4758E9507B1E40E5B0F94080CEC556DF4"/>
    <w:rsid w:val="00E56E2C"/>
    <w:rPr>
      <w:rFonts w:eastAsiaTheme="minorHAnsi"/>
      <w:lang w:eastAsia="en-US"/>
    </w:rPr>
  </w:style>
  <w:style w:type="paragraph" w:customStyle="1" w:styleId="65BD533AB7064833A2A069F0527F35F43">
    <w:name w:val="65BD533AB7064833A2A069F0527F35F43"/>
    <w:rsid w:val="00E56E2C"/>
    <w:rPr>
      <w:rFonts w:eastAsiaTheme="minorHAnsi"/>
      <w:lang w:eastAsia="en-US"/>
    </w:rPr>
  </w:style>
  <w:style w:type="paragraph" w:customStyle="1" w:styleId="D66F4AC503364293BCF7B47B3B1CF3F93">
    <w:name w:val="D66F4AC503364293BCF7B47B3B1CF3F93"/>
    <w:rsid w:val="00E56E2C"/>
    <w:rPr>
      <w:rFonts w:eastAsiaTheme="minorHAnsi"/>
      <w:lang w:eastAsia="en-US"/>
    </w:rPr>
  </w:style>
  <w:style w:type="paragraph" w:customStyle="1" w:styleId="38F34CADEF0B43D586278139B6FC30453">
    <w:name w:val="38F34CADEF0B43D586278139B6FC30453"/>
    <w:rsid w:val="00E56E2C"/>
    <w:rPr>
      <w:rFonts w:eastAsiaTheme="minorHAnsi"/>
      <w:lang w:eastAsia="en-US"/>
    </w:rPr>
  </w:style>
  <w:style w:type="paragraph" w:customStyle="1" w:styleId="A232ABB5575342669D771E57FD5619EF3">
    <w:name w:val="A232ABB5575342669D771E57FD5619EF3"/>
    <w:rsid w:val="00E56E2C"/>
    <w:rPr>
      <w:rFonts w:eastAsiaTheme="minorHAnsi"/>
      <w:lang w:eastAsia="en-US"/>
    </w:rPr>
  </w:style>
  <w:style w:type="paragraph" w:customStyle="1" w:styleId="7F751958A25D43FFACDA4D90BA5F77552">
    <w:name w:val="7F751958A25D43FFACDA4D90BA5F77552"/>
    <w:rsid w:val="00E56E2C"/>
    <w:rPr>
      <w:rFonts w:eastAsiaTheme="minorHAnsi"/>
      <w:lang w:eastAsia="en-US"/>
    </w:rPr>
  </w:style>
  <w:style w:type="paragraph" w:customStyle="1" w:styleId="E463D6F7E70F492F9B11FF04E36E20E54">
    <w:name w:val="E463D6F7E70F492F9B11FF04E36E20E54"/>
    <w:rsid w:val="00E56E2C"/>
    <w:rPr>
      <w:rFonts w:eastAsiaTheme="minorHAnsi"/>
      <w:lang w:eastAsia="en-US"/>
    </w:rPr>
  </w:style>
  <w:style w:type="paragraph" w:customStyle="1" w:styleId="CB3EEC62F0344743A29E34328FB9096415">
    <w:name w:val="CB3EEC62F0344743A29E34328FB9096415"/>
    <w:rsid w:val="00E56E2C"/>
    <w:rPr>
      <w:rFonts w:eastAsiaTheme="minorHAnsi"/>
      <w:lang w:eastAsia="en-US"/>
    </w:rPr>
  </w:style>
  <w:style w:type="paragraph" w:customStyle="1" w:styleId="4758E9507B1E40E5B0F94080CEC556DF5">
    <w:name w:val="4758E9507B1E40E5B0F94080CEC556DF5"/>
    <w:rsid w:val="00E56E2C"/>
    <w:rPr>
      <w:rFonts w:eastAsiaTheme="minorHAnsi"/>
      <w:lang w:eastAsia="en-US"/>
    </w:rPr>
  </w:style>
  <w:style w:type="paragraph" w:customStyle="1" w:styleId="65BD533AB7064833A2A069F0527F35F44">
    <w:name w:val="65BD533AB7064833A2A069F0527F35F44"/>
    <w:rsid w:val="00E56E2C"/>
    <w:rPr>
      <w:rFonts w:eastAsiaTheme="minorHAnsi"/>
      <w:lang w:eastAsia="en-US"/>
    </w:rPr>
  </w:style>
  <w:style w:type="paragraph" w:customStyle="1" w:styleId="D66F4AC503364293BCF7B47B3B1CF3F94">
    <w:name w:val="D66F4AC503364293BCF7B47B3B1CF3F94"/>
    <w:rsid w:val="00E56E2C"/>
    <w:rPr>
      <w:rFonts w:eastAsiaTheme="minorHAnsi"/>
      <w:lang w:eastAsia="en-US"/>
    </w:rPr>
  </w:style>
  <w:style w:type="paragraph" w:customStyle="1" w:styleId="38F34CADEF0B43D586278139B6FC30454">
    <w:name w:val="38F34CADEF0B43D586278139B6FC30454"/>
    <w:rsid w:val="00E56E2C"/>
    <w:rPr>
      <w:rFonts w:eastAsiaTheme="minorHAnsi"/>
      <w:lang w:eastAsia="en-US"/>
    </w:rPr>
  </w:style>
  <w:style w:type="paragraph" w:customStyle="1" w:styleId="A232ABB5575342669D771E57FD5619EF4">
    <w:name w:val="A232ABB5575342669D771E57FD5619EF4"/>
    <w:rsid w:val="00E56E2C"/>
    <w:rPr>
      <w:rFonts w:eastAsiaTheme="minorHAnsi"/>
      <w:lang w:eastAsia="en-US"/>
    </w:rPr>
  </w:style>
  <w:style w:type="paragraph" w:customStyle="1" w:styleId="7F751958A25D43FFACDA4D90BA5F77553">
    <w:name w:val="7F751958A25D43FFACDA4D90BA5F77553"/>
    <w:rsid w:val="00E56E2C"/>
    <w:rPr>
      <w:rFonts w:eastAsiaTheme="minorHAnsi"/>
      <w:lang w:eastAsia="en-US"/>
    </w:rPr>
  </w:style>
  <w:style w:type="paragraph" w:customStyle="1" w:styleId="CB3EEC62F0344743A29E34328FB9096416">
    <w:name w:val="CB3EEC62F0344743A29E34328FB9096416"/>
    <w:rsid w:val="00E56E2C"/>
    <w:rPr>
      <w:rFonts w:eastAsiaTheme="minorHAnsi"/>
      <w:lang w:eastAsia="en-US"/>
    </w:rPr>
  </w:style>
  <w:style w:type="paragraph" w:customStyle="1" w:styleId="4758E9507B1E40E5B0F94080CEC556DF6">
    <w:name w:val="4758E9507B1E40E5B0F94080CEC556DF6"/>
    <w:rsid w:val="00E56E2C"/>
    <w:rPr>
      <w:rFonts w:eastAsiaTheme="minorHAnsi"/>
      <w:lang w:eastAsia="en-US"/>
    </w:rPr>
  </w:style>
  <w:style w:type="paragraph" w:customStyle="1" w:styleId="65BD533AB7064833A2A069F0527F35F45">
    <w:name w:val="65BD533AB7064833A2A069F0527F35F45"/>
    <w:rsid w:val="00E56E2C"/>
    <w:rPr>
      <w:rFonts w:eastAsiaTheme="minorHAnsi"/>
      <w:lang w:eastAsia="en-US"/>
    </w:rPr>
  </w:style>
  <w:style w:type="paragraph" w:customStyle="1" w:styleId="D66F4AC503364293BCF7B47B3B1CF3F95">
    <w:name w:val="D66F4AC503364293BCF7B47B3B1CF3F95"/>
    <w:rsid w:val="00E56E2C"/>
    <w:rPr>
      <w:rFonts w:eastAsiaTheme="minorHAnsi"/>
      <w:lang w:eastAsia="en-US"/>
    </w:rPr>
  </w:style>
  <w:style w:type="paragraph" w:customStyle="1" w:styleId="38F34CADEF0B43D586278139B6FC30455">
    <w:name w:val="38F34CADEF0B43D586278139B6FC30455"/>
    <w:rsid w:val="00E56E2C"/>
    <w:rPr>
      <w:rFonts w:eastAsiaTheme="minorHAnsi"/>
      <w:lang w:eastAsia="en-US"/>
    </w:rPr>
  </w:style>
  <w:style w:type="paragraph" w:customStyle="1" w:styleId="A232ABB5575342669D771E57FD5619EF5">
    <w:name w:val="A232ABB5575342669D771E57FD5619EF5"/>
    <w:rsid w:val="00E56E2C"/>
    <w:rPr>
      <w:rFonts w:eastAsiaTheme="minorHAnsi"/>
      <w:lang w:eastAsia="en-US"/>
    </w:rPr>
  </w:style>
  <w:style w:type="paragraph" w:customStyle="1" w:styleId="7F751958A25D43FFACDA4D90BA5F77554">
    <w:name w:val="7F751958A25D43FFACDA4D90BA5F77554"/>
    <w:rsid w:val="00E56E2C"/>
    <w:rPr>
      <w:rFonts w:eastAsiaTheme="minorHAnsi"/>
      <w:lang w:eastAsia="en-US"/>
    </w:rPr>
  </w:style>
  <w:style w:type="paragraph" w:customStyle="1" w:styleId="4758E9507B1E40E5B0F94080CEC556DF7">
    <w:name w:val="4758E9507B1E40E5B0F94080CEC556DF7"/>
    <w:rsid w:val="00E56E2C"/>
    <w:rPr>
      <w:rFonts w:eastAsiaTheme="minorHAnsi"/>
      <w:lang w:eastAsia="en-US"/>
    </w:rPr>
  </w:style>
  <w:style w:type="paragraph" w:customStyle="1" w:styleId="65BD533AB7064833A2A069F0527F35F46">
    <w:name w:val="65BD533AB7064833A2A069F0527F35F46"/>
    <w:rsid w:val="004E500E"/>
    <w:rPr>
      <w:rFonts w:eastAsiaTheme="minorHAnsi"/>
      <w:lang w:eastAsia="en-US"/>
    </w:rPr>
  </w:style>
  <w:style w:type="paragraph" w:customStyle="1" w:styleId="D66F4AC503364293BCF7B47B3B1CF3F96">
    <w:name w:val="D66F4AC503364293BCF7B47B3B1CF3F96"/>
    <w:rsid w:val="004E500E"/>
    <w:rPr>
      <w:rFonts w:eastAsiaTheme="minorHAnsi"/>
      <w:lang w:eastAsia="en-US"/>
    </w:rPr>
  </w:style>
  <w:style w:type="paragraph" w:customStyle="1" w:styleId="38F34CADEF0B43D586278139B6FC30456">
    <w:name w:val="38F34CADEF0B43D586278139B6FC30456"/>
    <w:rsid w:val="004E500E"/>
    <w:rPr>
      <w:rFonts w:eastAsiaTheme="minorHAnsi"/>
      <w:lang w:eastAsia="en-US"/>
    </w:rPr>
  </w:style>
  <w:style w:type="paragraph" w:customStyle="1" w:styleId="A232ABB5575342669D771E57FD5619EF6">
    <w:name w:val="A232ABB5575342669D771E57FD5619EF6"/>
    <w:rsid w:val="004E500E"/>
    <w:rPr>
      <w:rFonts w:eastAsiaTheme="minorHAnsi"/>
      <w:lang w:eastAsia="en-US"/>
    </w:rPr>
  </w:style>
  <w:style w:type="paragraph" w:customStyle="1" w:styleId="7F751958A25D43FFACDA4D90BA5F77555">
    <w:name w:val="7F751958A25D43FFACDA4D90BA5F77555"/>
    <w:rsid w:val="004E500E"/>
    <w:rPr>
      <w:rFonts w:eastAsiaTheme="minorHAnsi"/>
      <w:lang w:eastAsia="en-US"/>
    </w:rPr>
  </w:style>
  <w:style w:type="paragraph" w:customStyle="1" w:styleId="4758E9507B1E40E5B0F94080CEC556DF8">
    <w:name w:val="4758E9507B1E40E5B0F94080CEC556DF8"/>
    <w:rsid w:val="004E500E"/>
    <w:rPr>
      <w:rFonts w:eastAsiaTheme="minorHAnsi"/>
      <w:lang w:eastAsia="en-US"/>
    </w:rPr>
  </w:style>
  <w:style w:type="paragraph" w:customStyle="1" w:styleId="65BD533AB7064833A2A069F0527F35F47">
    <w:name w:val="65BD533AB7064833A2A069F0527F35F47"/>
    <w:rsid w:val="004E500E"/>
    <w:rPr>
      <w:rFonts w:eastAsiaTheme="minorHAnsi"/>
      <w:lang w:eastAsia="en-US"/>
    </w:rPr>
  </w:style>
  <w:style w:type="paragraph" w:customStyle="1" w:styleId="D66F4AC503364293BCF7B47B3B1CF3F97">
    <w:name w:val="D66F4AC503364293BCF7B47B3B1CF3F97"/>
    <w:rsid w:val="004E500E"/>
    <w:rPr>
      <w:rFonts w:eastAsiaTheme="minorHAnsi"/>
      <w:lang w:eastAsia="en-US"/>
    </w:rPr>
  </w:style>
  <w:style w:type="paragraph" w:customStyle="1" w:styleId="38F34CADEF0B43D586278139B6FC30457">
    <w:name w:val="38F34CADEF0B43D586278139B6FC30457"/>
    <w:rsid w:val="004E500E"/>
    <w:rPr>
      <w:rFonts w:eastAsiaTheme="minorHAnsi"/>
      <w:lang w:eastAsia="en-US"/>
    </w:rPr>
  </w:style>
  <w:style w:type="paragraph" w:customStyle="1" w:styleId="A232ABB5575342669D771E57FD5619EF7">
    <w:name w:val="A232ABB5575342669D771E57FD5619EF7"/>
    <w:rsid w:val="004E500E"/>
    <w:rPr>
      <w:rFonts w:eastAsiaTheme="minorHAnsi"/>
      <w:lang w:eastAsia="en-US"/>
    </w:rPr>
  </w:style>
  <w:style w:type="paragraph" w:customStyle="1" w:styleId="7F751958A25D43FFACDA4D90BA5F77556">
    <w:name w:val="7F751958A25D43FFACDA4D90BA5F77556"/>
    <w:rsid w:val="004E500E"/>
    <w:rPr>
      <w:rFonts w:eastAsiaTheme="minorHAnsi"/>
      <w:lang w:eastAsia="en-US"/>
    </w:rPr>
  </w:style>
  <w:style w:type="paragraph" w:customStyle="1" w:styleId="4758E9507B1E40E5B0F94080CEC556DF9">
    <w:name w:val="4758E9507B1E40E5B0F94080CEC556DF9"/>
    <w:rsid w:val="004E500E"/>
    <w:rPr>
      <w:rFonts w:eastAsiaTheme="minorHAnsi"/>
      <w:lang w:eastAsia="en-US"/>
    </w:rPr>
  </w:style>
  <w:style w:type="paragraph" w:customStyle="1" w:styleId="65BD533AB7064833A2A069F0527F35F48">
    <w:name w:val="65BD533AB7064833A2A069F0527F35F48"/>
    <w:rsid w:val="004E500E"/>
    <w:rPr>
      <w:rFonts w:eastAsiaTheme="minorHAnsi"/>
      <w:lang w:eastAsia="en-US"/>
    </w:rPr>
  </w:style>
  <w:style w:type="paragraph" w:customStyle="1" w:styleId="D66F4AC503364293BCF7B47B3B1CF3F98">
    <w:name w:val="D66F4AC503364293BCF7B47B3B1CF3F98"/>
    <w:rsid w:val="004E500E"/>
    <w:rPr>
      <w:rFonts w:eastAsiaTheme="minorHAnsi"/>
      <w:lang w:eastAsia="en-US"/>
    </w:rPr>
  </w:style>
  <w:style w:type="paragraph" w:customStyle="1" w:styleId="38F34CADEF0B43D586278139B6FC30458">
    <w:name w:val="38F34CADEF0B43D586278139B6FC30458"/>
    <w:rsid w:val="004E500E"/>
    <w:rPr>
      <w:rFonts w:eastAsiaTheme="minorHAnsi"/>
      <w:lang w:eastAsia="en-US"/>
    </w:rPr>
  </w:style>
  <w:style w:type="paragraph" w:customStyle="1" w:styleId="A232ABB5575342669D771E57FD5619EF8">
    <w:name w:val="A232ABB5575342669D771E57FD5619EF8"/>
    <w:rsid w:val="004E500E"/>
    <w:rPr>
      <w:rFonts w:eastAsiaTheme="minorHAnsi"/>
      <w:lang w:eastAsia="en-US"/>
    </w:rPr>
  </w:style>
  <w:style w:type="paragraph" w:customStyle="1" w:styleId="7F751958A25D43FFACDA4D90BA5F77557">
    <w:name w:val="7F751958A25D43FFACDA4D90BA5F77557"/>
    <w:rsid w:val="004E500E"/>
    <w:rPr>
      <w:rFonts w:eastAsiaTheme="minorHAnsi"/>
      <w:lang w:eastAsia="en-US"/>
    </w:rPr>
  </w:style>
  <w:style w:type="paragraph" w:customStyle="1" w:styleId="4758E9507B1E40E5B0F94080CEC556DF10">
    <w:name w:val="4758E9507B1E40E5B0F94080CEC556DF10"/>
    <w:rsid w:val="004E500E"/>
    <w:rPr>
      <w:rFonts w:eastAsiaTheme="minorHAnsi"/>
      <w:lang w:eastAsia="en-US"/>
    </w:rPr>
  </w:style>
  <w:style w:type="paragraph" w:customStyle="1" w:styleId="65BD533AB7064833A2A069F0527F35F49">
    <w:name w:val="65BD533AB7064833A2A069F0527F35F49"/>
    <w:rsid w:val="004E500E"/>
    <w:rPr>
      <w:rFonts w:eastAsiaTheme="minorHAnsi"/>
      <w:lang w:eastAsia="en-US"/>
    </w:rPr>
  </w:style>
  <w:style w:type="paragraph" w:customStyle="1" w:styleId="D66F4AC503364293BCF7B47B3B1CF3F99">
    <w:name w:val="D66F4AC503364293BCF7B47B3B1CF3F99"/>
    <w:rsid w:val="004E500E"/>
    <w:rPr>
      <w:rFonts w:eastAsiaTheme="minorHAnsi"/>
      <w:lang w:eastAsia="en-US"/>
    </w:rPr>
  </w:style>
  <w:style w:type="paragraph" w:customStyle="1" w:styleId="38F34CADEF0B43D586278139B6FC30459">
    <w:name w:val="38F34CADEF0B43D586278139B6FC30459"/>
    <w:rsid w:val="004E500E"/>
    <w:rPr>
      <w:rFonts w:eastAsiaTheme="minorHAnsi"/>
      <w:lang w:eastAsia="en-US"/>
    </w:rPr>
  </w:style>
  <w:style w:type="paragraph" w:customStyle="1" w:styleId="A232ABB5575342669D771E57FD5619EF9">
    <w:name w:val="A232ABB5575342669D771E57FD5619EF9"/>
    <w:rsid w:val="004E500E"/>
    <w:rPr>
      <w:rFonts w:eastAsiaTheme="minorHAnsi"/>
      <w:lang w:eastAsia="en-US"/>
    </w:rPr>
  </w:style>
  <w:style w:type="paragraph" w:customStyle="1" w:styleId="7F751958A25D43FFACDA4D90BA5F77558">
    <w:name w:val="7F751958A25D43FFACDA4D90BA5F77558"/>
    <w:rsid w:val="004E500E"/>
    <w:rPr>
      <w:rFonts w:eastAsiaTheme="minorHAnsi"/>
      <w:lang w:eastAsia="en-US"/>
    </w:rPr>
  </w:style>
  <w:style w:type="paragraph" w:customStyle="1" w:styleId="4758E9507B1E40E5B0F94080CEC556DF11">
    <w:name w:val="4758E9507B1E40E5B0F94080CEC556DF11"/>
    <w:rsid w:val="004E500E"/>
    <w:rPr>
      <w:rFonts w:eastAsiaTheme="minorHAnsi"/>
      <w:lang w:eastAsia="en-US"/>
    </w:rPr>
  </w:style>
  <w:style w:type="paragraph" w:customStyle="1" w:styleId="65BD533AB7064833A2A069F0527F35F410">
    <w:name w:val="65BD533AB7064833A2A069F0527F35F410"/>
    <w:rsid w:val="004E500E"/>
    <w:rPr>
      <w:rFonts w:eastAsiaTheme="minorHAnsi"/>
      <w:lang w:eastAsia="en-US"/>
    </w:rPr>
  </w:style>
  <w:style w:type="paragraph" w:customStyle="1" w:styleId="D66F4AC503364293BCF7B47B3B1CF3F910">
    <w:name w:val="D66F4AC503364293BCF7B47B3B1CF3F910"/>
    <w:rsid w:val="004E500E"/>
    <w:rPr>
      <w:rFonts w:eastAsiaTheme="minorHAnsi"/>
      <w:lang w:eastAsia="en-US"/>
    </w:rPr>
  </w:style>
  <w:style w:type="paragraph" w:customStyle="1" w:styleId="38F34CADEF0B43D586278139B6FC304510">
    <w:name w:val="38F34CADEF0B43D586278139B6FC304510"/>
    <w:rsid w:val="004E500E"/>
    <w:rPr>
      <w:rFonts w:eastAsiaTheme="minorHAnsi"/>
      <w:lang w:eastAsia="en-US"/>
    </w:rPr>
  </w:style>
  <w:style w:type="paragraph" w:customStyle="1" w:styleId="A232ABB5575342669D771E57FD5619EF10">
    <w:name w:val="A232ABB5575342669D771E57FD5619EF10"/>
    <w:rsid w:val="004E500E"/>
    <w:rPr>
      <w:rFonts w:eastAsiaTheme="minorHAnsi"/>
      <w:lang w:eastAsia="en-US"/>
    </w:rPr>
  </w:style>
  <w:style w:type="paragraph" w:customStyle="1" w:styleId="7F751958A25D43FFACDA4D90BA5F77559">
    <w:name w:val="7F751958A25D43FFACDA4D90BA5F77559"/>
    <w:rsid w:val="004E500E"/>
    <w:rPr>
      <w:rFonts w:eastAsiaTheme="minorHAnsi"/>
      <w:lang w:eastAsia="en-US"/>
    </w:rPr>
  </w:style>
  <w:style w:type="paragraph" w:customStyle="1" w:styleId="4758E9507B1E40E5B0F94080CEC556DF12">
    <w:name w:val="4758E9507B1E40E5B0F94080CEC556DF12"/>
    <w:rsid w:val="004E500E"/>
    <w:rPr>
      <w:rFonts w:eastAsiaTheme="minorHAnsi"/>
      <w:lang w:eastAsia="en-US"/>
    </w:rPr>
  </w:style>
  <w:style w:type="paragraph" w:customStyle="1" w:styleId="65BD533AB7064833A2A069F0527F35F411">
    <w:name w:val="65BD533AB7064833A2A069F0527F35F411"/>
    <w:rsid w:val="004E500E"/>
    <w:rPr>
      <w:rFonts w:eastAsiaTheme="minorHAnsi"/>
      <w:lang w:eastAsia="en-US"/>
    </w:rPr>
  </w:style>
  <w:style w:type="paragraph" w:customStyle="1" w:styleId="D66F4AC503364293BCF7B47B3B1CF3F911">
    <w:name w:val="D66F4AC503364293BCF7B47B3B1CF3F911"/>
    <w:rsid w:val="004E500E"/>
    <w:rPr>
      <w:rFonts w:eastAsiaTheme="minorHAnsi"/>
      <w:lang w:eastAsia="en-US"/>
    </w:rPr>
  </w:style>
  <w:style w:type="paragraph" w:customStyle="1" w:styleId="38F34CADEF0B43D586278139B6FC304511">
    <w:name w:val="38F34CADEF0B43D586278139B6FC304511"/>
    <w:rsid w:val="004E500E"/>
    <w:rPr>
      <w:rFonts w:eastAsiaTheme="minorHAnsi"/>
      <w:lang w:eastAsia="en-US"/>
    </w:rPr>
  </w:style>
  <w:style w:type="paragraph" w:customStyle="1" w:styleId="A232ABB5575342669D771E57FD5619EF11">
    <w:name w:val="A232ABB5575342669D771E57FD5619EF11"/>
    <w:rsid w:val="004E500E"/>
    <w:rPr>
      <w:rFonts w:eastAsiaTheme="minorHAnsi"/>
      <w:lang w:eastAsia="en-US"/>
    </w:rPr>
  </w:style>
  <w:style w:type="paragraph" w:customStyle="1" w:styleId="7F751958A25D43FFACDA4D90BA5F775510">
    <w:name w:val="7F751958A25D43FFACDA4D90BA5F775510"/>
    <w:rsid w:val="004E500E"/>
    <w:rPr>
      <w:rFonts w:eastAsiaTheme="minorHAnsi"/>
      <w:lang w:eastAsia="en-US"/>
    </w:rPr>
  </w:style>
  <w:style w:type="paragraph" w:customStyle="1" w:styleId="4758E9507B1E40E5B0F94080CEC556DF13">
    <w:name w:val="4758E9507B1E40E5B0F94080CEC556DF13"/>
    <w:rsid w:val="004E500E"/>
    <w:rPr>
      <w:rFonts w:eastAsiaTheme="minorHAnsi"/>
      <w:lang w:eastAsia="en-US"/>
    </w:rPr>
  </w:style>
  <w:style w:type="paragraph" w:customStyle="1" w:styleId="65BD533AB7064833A2A069F0527F35F412">
    <w:name w:val="65BD533AB7064833A2A069F0527F35F412"/>
    <w:rsid w:val="004E500E"/>
    <w:rPr>
      <w:rFonts w:eastAsiaTheme="minorHAnsi"/>
      <w:lang w:eastAsia="en-US"/>
    </w:rPr>
  </w:style>
  <w:style w:type="paragraph" w:customStyle="1" w:styleId="D66F4AC503364293BCF7B47B3B1CF3F912">
    <w:name w:val="D66F4AC503364293BCF7B47B3B1CF3F912"/>
    <w:rsid w:val="004E500E"/>
    <w:rPr>
      <w:rFonts w:eastAsiaTheme="minorHAnsi"/>
      <w:lang w:eastAsia="en-US"/>
    </w:rPr>
  </w:style>
  <w:style w:type="paragraph" w:customStyle="1" w:styleId="38F34CADEF0B43D586278139B6FC304512">
    <w:name w:val="38F34CADEF0B43D586278139B6FC304512"/>
    <w:rsid w:val="004E500E"/>
    <w:rPr>
      <w:rFonts w:eastAsiaTheme="minorHAnsi"/>
      <w:lang w:eastAsia="en-US"/>
    </w:rPr>
  </w:style>
  <w:style w:type="paragraph" w:customStyle="1" w:styleId="A232ABB5575342669D771E57FD5619EF12">
    <w:name w:val="A232ABB5575342669D771E57FD5619EF12"/>
    <w:rsid w:val="004E500E"/>
    <w:rPr>
      <w:rFonts w:eastAsiaTheme="minorHAnsi"/>
      <w:lang w:eastAsia="en-US"/>
    </w:rPr>
  </w:style>
  <w:style w:type="paragraph" w:customStyle="1" w:styleId="7F751958A25D43FFACDA4D90BA5F775511">
    <w:name w:val="7F751958A25D43FFACDA4D90BA5F775511"/>
    <w:rsid w:val="004E500E"/>
    <w:rPr>
      <w:rFonts w:eastAsiaTheme="minorHAnsi"/>
      <w:lang w:eastAsia="en-US"/>
    </w:rPr>
  </w:style>
  <w:style w:type="paragraph" w:customStyle="1" w:styleId="4758E9507B1E40E5B0F94080CEC556DF14">
    <w:name w:val="4758E9507B1E40E5B0F94080CEC556DF14"/>
    <w:rsid w:val="004E500E"/>
    <w:rPr>
      <w:rFonts w:eastAsiaTheme="minorHAnsi"/>
      <w:lang w:eastAsia="en-US"/>
    </w:rPr>
  </w:style>
  <w:style w:type="paragraph" w:customStyle="1" w:styleId="FD1E7A457C4D4B0480EBA0763C46F45D">
    <w:name w:val="FD1E7A457C4D4B0480EBA0763C46F45D"/>
    <w:rsid w:val="004E500E"/>
  </w:style>
  <w:style w:type="paragraph" w:customStyle="1" w:styleId="633B1A0F1A134C8692BFF1D8661BFD96">
    <w:name w:val="633B1A0F1A134C8692BFF1D8661BFD96"/>
    <w:rsid w:val="004E500E"/>
  </w:style>
  <w:style w:type="paragraph" w:customStyle="1" w:styleId="633B1A0F1A134C8692BFF1D8661BFD961">
    <w:name w:val="633B1A0F1A134C8692BFF1D8661BFD961"/>
    <w:rsid w:val="004E500E"/>
    <w:rPr>
      <w:rFonts w:eastAsiaTheme="minorHAnsi"/>
      <w:lang w:eastAsia="en-US"/>
    </w:rPr>
  </w:style>
  <w:style w:type="paragraph" w:customStyle="1" w:styleId="D66F4AC503364293BCF7B47B3B1CF3F913">
    <w:name w:val="D66F4AC503364293BCF7B47B3B1CF3F913"/>
    <w:rsid w:val="004E500E"/>
    <w:rPr>
      <w:rFonts w:eastAsiaTheme="minorHAnsi"/>
      <w:lang w:eastAsia="en-US"/>
    </w:rPr>
  </w:style>
  <w:style w:type="paragraph" w:customStyle="1" w:styleId="38F34CADEF0B43D586278139B6FC304513">
    <w:name w:val="38F34CADEF0B43D586278139B6FC304513"/>
    <w:rsid w:val="004E500E"/>
    <w:rPr>
      <w:rFonts w:eastAsiaTheme="minorHAnsi"/>
      <w:lang w:eastAsia="en-US"/>
    </w:rPr>
  </w:style>
  <w:style w:type="paragraph" w:customStyle="1" w:styleId="A232ABB5575342669D771E57FD5619EF13">
    <w:name w:val="A232ABB5575342669D771E57FD5619EF13"/>
    <w:rsid w:val="004E500E"/>
    <w:rPr>
      <w:rFonts w:eastAsiaTheme="minorHAnsi"/>
      <w:lang w:eastAsia="en-US"/>
    </w:rPr>
  </w:style>
  <w:style w:type="paragraph" w:customStyle="1" w:styleId="7F751958A25D43FFACDA4D90BA5F775512">
    <w:name w:val="7F751958A25D43FFACDA4D90BA5F775512"/>
    <w:rsid w:val="004E500E"/>
    <w:rPr>
      <w:rFonts w:eastAsiaTheme="minorHAnsi"/>
      <w:lang w:eastAsia="en-US"/>
    </w:rPr>
  </w:style>
  <w:style w:type="paragraph" w:customStyle="1" w:styleId="4758E9507B1E40E5B0F94080CEC556DF15">
    <w:name w:val="4758E9507B1E40E5B0F94080CEC556DF15"/>
    <w:rsid w:val="004E500E"/>
    <w:rPr>
      <w:rFonts w:eastAsiaTheme="minorHAnsi"/>
      <w:lang w:eastAsia="en-US"/>
    </w:rPr>
  </w:style>
  <w:style w:type="paragraph" w:customStyle="1" w:styleId="633B1A0F1A134C8692BFF1D8661BFD962">
    <w:name w:val="633B1A0F1A134C8692BFF1D8661BFD962"/>
    <w:rsid w:val="00162631"/>
    <w:rPr>
      <w:rFonts w:eastAsiaTheme="minorHAnsi"/>
      <w:lang w:eastAsia="en-US"/>
    </w:rPr>
  </w:style>
  <w:style w:type="paragraph" w:customStyle="1" w:styleId="D66F4AC503364293BCF7B47B3B1CF3F914">
    <w:name w:val="D66F4AC503364293BCF7B47B3B1CF3F914"/>
    <w:rsid w:val="00162631"/>
    <w:rPr>
      <w:rFonts w:eastAsiaTheme="minorHAnsi"/>
      <w:lang w:eastAsia="en-US"/>
    </w:rPr>
  </w:style>
  <w:style w:type="paragraph" w:customStyle="1" w:styleId="38F34CADEF0B43D586278139B6FC304514">
    <w:name w:val="38F34CADEF0B43D586278139B6FC304514"/>
    <w:rsid w:val="00162631"/>
    <w:rPr>
      <w:rFonts w:eastAsiaTheme="minorHAnsi"/>
      <w:lang w:eastAsia="en-US"/>
    </w:rPr>
  </w:style>
  <w:style w:type="paragraph" w:customStyle="1" w:styleId="A232ABB5575342669D771E57FD5619EF14">
    <w:name w:val="A232ABB5575342669D771E57FD5619EF14"/>
    <w:rsid w:val="00162631"/>
    <w:rPr>
      <w:rFonts w:eastAsiaTheme="minorHAnsi"/>
      <w:lang w:eastAsia="en-US"/>
    </w:rPr>
  </w:style>
  <w:style w:type="paragraph" w:customStyle="1" w:styleId="7F751958A25D43FFACDA4D90BA5F775513">
    <w:name w:val="7F751958A25D43FFACDA4D90BA5F775513"/>
    <w:rsid w:val="00162631"/>
    <w:rPr>
      <w:rFonts w:eastAsiaTheme="minorHAnsi"/>
      <w:lang w:eastAsia="en-US"/>
    </w:rPr>
  </w:style>
  <w:style w:type="paragraph" w:customStyle="1" w:styleId="4758E9507B1E40E5B0F94080CEC556DF16">
    <w:name w:val="4758E9507B1E40E5B0F94080CEC556DF16"/>
    <w:rsid w:val="00162631"/>
    <w:rPr>
      <w:rFonts w:eastAsiaTheme="minorHAnsi"/>
      <w:lang w:eastAsia="en-US"/>
    </w:rPr>
  </w:style>
  <w:style w:type="paragraph" w:customStyle="1" w:styleId="633B1A0F1A134C8692BFF1D8661BFD963">
    <w:name w:val="633B1A0F1A134C8692BFF1D8661BFD963"/>
    <w:rsid w:val="00162631"/>
    <w:rPr>
      <w:rFonts w:eastAsiaTheme="minorHAnsi"/>
      <w:lang w:eastAsia="en-US"/>
    </w:rPr>
  </w:style>
  <w:style w:type="paragraph" w:customStyle="1" w:styleId="D66F4AC503364293BCF7B47B3B1CF3F915">
    <w:name w:val="D66F4AC503364293BCF7B47B3B1CF3F915"/>
    <w:rsid w:val="00162631"/>
    <w:rPr>
      <w:rFonts w:eastAsiaTheme="minorHAnsi"/>
      <w:lang w:eastAsia="en-US"/>
    </w:rPr>
  </w:style>
  <w:style w:type="paragraph" w:customStyle="1" w:styleId="38F34CADEF0B43D586278139B6FC304515">
    <w:name w:val="38F34CADEF0B43D586278139B6FC304515"/>
    <w:rsid w:val="00162631"/>
    <w:rPr>
      <w:rFonts w:eastAsiaTheme="minorHAnsi"/>
      <w:lang w:eastAsia="en-US"/>
    </w:rPr>
  </w:style>
  <w:style w:type="paragraph" w:customStyle="1" w:styleId="A232ABB5575342669D771E57FD5619EF15">
    <w:name w:val="A232ABB5575342669D771E57FD5619EF15"/>
    <w:rsid w:val="00162631"/>
    <w:rPr>
      <w:rFonts w:eastAsiaTheme="minorHAnsi"/>
      <w:lang w:eastAsia="en-US"/>
    </w:rPr>
  </w:style>
  <w:style w:type="paragraph" w:customStyle="1" w:styleId="7F751958A25D43FFACDA4D90BA5F775514">
    <w:name w:val="7F751958A25D43FFACDA4D90BA5F775514"/>
    <w:rsid w:val="00162631"/>
    <w:rPr>
      <w:rFonts w:eastAsiaTheme="minorHAnsi"/>
      <w:lang w:eastAsia="en-US"/>
    </w:rPr>
  </w:style>
  <w:style w:type="paragraph" w:customStyle="1" w:styleId="4758E9507B1E40E5B0F94080CEC556DF17">
    <w:name w:val="4758E9507B1E40E5B0F94080CEC556DF17"/>
    <w:rsid w:val="00162631"/>
    <w:rPr>
      <w:rFonts w:eastAsiaTheme="minorHAnsi"/>
      <w:lang w:eastAsia="en-US"/>
    </w:rPr>
  </w:style>
  <w:style w:type="paragraph" w:customStyle="1" w:styleId="633B1A0F1A134C8692BFF1D8661BFD964">
    <w:name w:val="633B1A0F1A134C8692BFF1D8661BFD964"/>
    <w:rsid w:val="00162631"/>
    <w:rPr>
      <w:rFonts w:eastAsiaTheme="minorHAnsi"/>
      <w:lang w:eastAsia="en-US"/>
    </w:rPr>
  </w:style>
  <w:style w:type="paragraph" w:customStyle="1" w:styleId="D66F4AC503364293BCF7B47B3B1CF3F916">
    <w:name w:val="D66F4AC503364293BCF7B47B3B1CF3F916"/>
    <w:rsid w:val="00162631"/>
    <w:rPr>
      <w:rFonts w:eastAsiaTheme="minorHAnsi"/>
      <w:lang w:eastAsia="en-US"/>
    </w:rPr>
  </w:style>
  <w:style w:type="paragraph" w:customStyle="1" w:styleId="38F34CADEF0B43D586278139B6FC304516">
    <w:name w:val="38F34CADEF0B43D586278139B6FC304516"/>
    <w:rsid w:val="00162631"/>
    <w:rPr>
      <w:rFonts w:eastAsiaTheme="minorHAnsi"/>
      <w:lang w:eastAsia="en-US"/>
    </w:rPr>
  </w:style>
  <w:style w:type="paragraph" w:customStyle="1" w:styleId="A232ABB5575342669D771E57FD5619EF16">
    <w:name w:val="A232ABB5575342669D771E57FD5619EF16"/>
    <w:rsid w:val="00162631"/>
    <w:rPr>
      <w:rFonts w:eastAsiaTheme="minorHAnsi"/>
      <w:lang w:eastAsia="en-US"/>
    </w:rPr>
  </w:style>
  <w:style w:type="paragraph" w:customStyle="1" w:styleId="7F751958A25D43FFACDA4D90BA5F775515">
    <w:name w:val="7F751958A25D43FFACDA4D90BA5F775515"/>
    <w:rsid w:val="00162631"/>
    <w:rPr>
      <w:rFonts w:eastAsiaTheme="minorHAnsi"/>
      <w:lang w:eastAsia="en-US"/>
    </w:rPr>
  </w:style>
  <w:style w:type="paragraph" w:customStyle="1" w:styleId="4758E9507B1E40E5B0F94080CEC556DF18">
    <w:name w:val="4758E9507B1E40E5B0F94080CEC556DF18"/>
    <w:rsid w:val="00162631"/>
    <w:rPr>
      <w:rFonts w:eastAsiaTheme="minorHAnsi"/>
      <w:lang w:eastAsia="en-US"/>
    </w:rPr>
  </w:style>
  <w:style w:type="paragraph" w:customStyle="1" w:styleId="633B1A0F1A134C8692BFF1D8661BFD965">
    <w:name w:val="633B1A0F1A134C8692BFF1D8661BFD965"/>
    <w:rsid w:val="00162631"/>
    <w:rPr>
      <w:rFonts w:eastAsiaTheme="minorHAnsi"/>
      <w:lang w:eastAsia="en-US"/>
    </w:rPr>
  </w:style>
  <w:style w:type="paragraph" w:customStyle="1" w:styleId="D66F4AC503364293BCF7B47B3B1CF3F917">
    <w:name w:val="D66F4AC503364293BCF7B47B3B1CF3F917"/>
    <w:rsid w:val="00162631"/>
    <w:rPr>
      <w:rFonts w:eastAsiaTheme="minorHAnsi"/>
      <w:lang w:eastAsia="en-US"/>
    </w:rPr>
  </w:style>
  <w:style w:type="paragraph" w:customStyle="1" w:styleId="38F34CADEF0B43D586278139B6FC304517">
    <w:name w:val="38F34CADEF0B43D586278139B6FC304517"/>
    <w:rsid w:val="00162631"/>
    <w:rPr>
      <w:rFonts w:eastAsiaTheme="minorHAnsi"/>
      <w:lang w:eastAsia="en-US"/>
    </w:rPr>
  </w:style>
  <w:style w:type="paragraph" w:customStyle="1" w:styleId="A232ABB5575342669D771E57FD5619EF17">
    <w:name w:val="A232ABB5575342669D771E57FD5619EF17"/>
    <w:rsid w:val="00162631"/>
    <w:rPr>
      <w:rFonts w:eastAsiaTheme="minorHAnsi"/>
      <w:lang w:eastAsia="en-US"/>
    </w:rPr>
  </w:style>
  <w:style w:type="paragraph" w:customStyle="1" w:styleId="7F751958A25D43FFACDA4D90BA5F775516">
    <w:name w:val="7F751958A25D43FFACDA4D90BA5F775516"/>
    <w:rsid w:val="00162631"/>
    <w:rPr>
      <w:rFonts w:eastAsiaTheme="minorHAnsi"/>
      <w:lang w:eastAsia="en-US"/>
    </w:rPr>
  </w:style>
  <w:style w:type="paragraph" w:customStyle="1" w:styleId="4758E9507B1E40E5B0F94080CEC556DF19">
    <w:name w:val="4758E9507B1E40E5B0F94080CEC556DF19"/>
    <w:rsid w:val="00162631"/>
    <w:rPr>
      <w:rFonts w:eastAsiaTheme="minorHAnsi"/>
      <w:lang w:eastAsia="en-US"/>
    </w:rPr>
  </w:style>
  <w:style w:type="paragraph" w:customStyle="1" w:styleId="5DEB243EBC0F477FB275E1EDD9BE43D4">
    <w:name w:val="5DEB243EBC0F477FB275E1EDD9BE43D4"/>
    <w:rsid w:val="0015423B"/>
  </w:style>
  <w:style w:type="paragraph" w:customStyle="1" w:styleId="633B1A0F1A134C8692BFF1D8661BFD966">
    <w:name w:val="633B1A0F1A134C8692BFF1D8661BFD966"/>
    <w:rsid w:val="0015423B"/>
    <w:rPr>
      <w:rFonts w:eastAsiaTheme="minorHAnsi"/>
      <w:lang w:eastAsia="en-US"/>
    </w:rPr>
  </w:style>
  <w:style w:type="paragraph" w:customStyle="1" w:styleId="D66F4AC503364293BCF7B47B3B1CF3F918">
    <w:name w:val="D66F4AC503364293BCF7B47B3B1CF3F918"/>
    <w:rsid w:val="0015423B"/>
    <w:rPr>
      <w:rFonts w:eastAsiaTheme="minorHAnsi"/>
      <w:lang w:eastAsia="en-US"/>
    </w:rPr>
  </w:style>
  <w:style w:type="paragraph" w:customStyle="1" w:styleId="38F34CADEF0B43D586278139B6FC304518">
    <w:name w:val="38F34CADEF0B43D586278139B6FC304518"/>
    <w:rsid w:val="0015423B"/>
    <w:rPr>
      <w:rFonts w:eastAsiaTheme="minorHAnsi"/>
      <w:lang w:eastAsia="en-US"/>
    </w:rPr>
  </w:style>
  <w:style w:type="paragraph" w:customStyle="1" w:styleId="A232ABB5575342669D771E57FD5619EF18">
    <w:name w:val="A232ABB5575342669D771E57FD5619EF18"/>
    <w:rsid w:val="0015423B"/>
    <w:rPr>
      <w:rFonts w:eastAsiaTheme="minorHAnsi"/>
      <w:lang w:eastAsia="en-US"/>
    </w:rPr>
  </w:style>
  <w:style w:type="paragraph" w:customStyle="1" w:styleId="5DEB243EBC0F477FB275E1EDD9BE43D41">
    <w:name w:val="5DEB243EBC0F477FB275E1EDD9BE43D41"/>
    <w:rsid w:val="0015423B"/>
    <w:rPr>
      <w:rFonts w:eastAsiaTheme="minorHAnsi"/>
      <w:lang w:eastAsia="en-US"/>
    </w:rPr>
  </w:style>
  <w:style w:type="paragraph" w:customStyle="1" w:styleId="4758E9507B1E40E5B0F94080CEC556DF20">
    <w:name w:val="4758E9507B1E40E5B0F94080CEC556DF20"/>
    <w:rsid w:val="0015423B"/>
    <w:rPr>
      <w:rFonts w:eastAsiaTheme="minorHAnsi"/>
      <w:lang w:eastAsia="en-US"/>
    </w:rPr>
  </w:style>
  <w:style w:type="paragraph" w:customStyle="1" w:styleId="633B1A0F1A134C8692BFF1D8661BFD967">
    <w:name w:val="633B1A0F1A134C8692BFF1D8661BFD967"/>
    <w:rsid w:val="00170E2C"/>
    <w:rPr>
      <w:rFonts w:eastAsiaTheme="minorHAnsi"/>
      <w:lang w:eastAsia="en-US"/>
    </w:rPr>
  </w:style>
  <w:style w:type="paragraph" w:customStyle="1" w:styleId="D66F4AC503364293BCF7B47B3B1CF3F919">
    <w:name w:val="D66F4AC503364293BCF7B47B3B1CF3F919"/>
    <w:rsid w:val="00170E2C"/>
    <w:rPr>
      <w:rFonts w:eastAsiaTheme="minorHAnsi"/>
      <w:lang w:eastAsia="en-US"/>
    </w:rPr>
  </w:style>
  <w:style w:type="paragraph" w:customStyle="1" w:styleId="38F34CADEF0B43D586278139B6FC304519">
    <w:name w:val="38F34CADEF0B43D586278139B6FC304519"/>
    <w:rsid w:val="00170E2C"/>
    <w:rPr>
      <w:rFonts w:eastAsiaTheme="minorHAnsi"/>
      <w:lang w:eastAsia="en-US"/>
    </w:rPr>
  </w:style>
  <w:style w:type="paragraph" w:customStyle="1" w:styleId="A232ABB5575342669D771E57FD5619EF19">
    <w:name w:val="A232ABB5575342669D771E57FD5619EF19"/>
    <w:rsid w:val="00170E2C"/>
    <w:rPr>
      <w:rFonts w:eastAsiaTheme="minorHAnsi"/>
      <w:lang w:eastAsia="en-US"/>
    </w:rPr>
  </w:style>
  <w:style w:type="paragraph" w:customStyle="1" w:styleId="5DEB243EBC0F477FB275E1EDD9BE43D42">
    <w:name w:val="5DEB243EBC0F477FB275E1EDD9BE43D42"/>
    <w:rsid w:val="00170E2C"/>
    <w:rPr>
      <w:rFonts w:eastAsiaTheme="minorHAnsi"/>
      <w:lang w:eastAsia="en-US"/>
    </w:rPr>
  </w:style>
  <w:style w:type="paragraph" w:customStyle="1" w:styleId="4758E9507B1E40E5B0F94080CEC556DF21">
    <w:name w:val="4758E9507B1E40E5B0F94080CEC556DF21"/>
    <w:rsid w:val="00170E2C"/>
    <w:rPr>
      <w:rFonts w:eastAsiaTheme="minorHAnsi"/>
      <w:lang w:eastAsia="en-US"/>
    </w:rPr>
  </w:style>
  <w:style w:type="paragraph" w:customStyle="1" w:styleId="773A6822885E4E46938FBE5D40ABA5F6">
    <w:name w:val="773A6822885E4E46938FBE5D40ABA5F6"/>
    <w:rsid w:val="000E42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71CF3-6EEC-4656-897A-4DD702964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784</Characters>
  <CharactersWithSpaces>3219</CharactersWithSpaces>
  <Paragraphs>6</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17:00Z</dcterms:created>
  <dc:creator>Rosenbaum, Johanna (MWEIMH)</dc:creator>
  <dc:description/>
  <dc:language>en-US</dc:language>
  <cp:lastModifiedBy>Blomenkamp, Iris</cp:lastModifiedBy>
  <cp:lastPrinted>2020-11-18T17:28:00Z</cp:lastPrinted>
  <dcterms:modified xsi:type="dcterms:W3CDTF">2022-07-0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