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0"/>
      </w:tblGrid>
      <w:tr>
        <w:trPr>
          <w:trHeight w:val="340" w:hRule="atLeast"/>
        </w:trPr>
        <w:tc>
          <w:tcPr>
            <w:tcW w:w="953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3"/>
      </w:tblGrid>
      <w:tr>
        <w:trPr>
          <w:trHeight w:val="736" w:hRule="atLeast"/>
        </w:trPr>
        <w:tc>
          <w:tcPr>
            <w:tcW w:w="453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örderkennzeiche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de-DE" w:eastAsia="en-US" w:bidi="ar-SA"/>
              </w:rPr>
            </w:r>
          </w:p>
        </w:tc>
        <w:tc>
          <w:tcPr>
            <w:tcW w:w="4533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  <w:t>Projektlaufzeit gemäß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wendungsempfä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erichtsteil allgemei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abeverfahren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5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m: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nd eine Verlängerung der Vorhabenlaufzeit statt?</w:t>
            </w:r>
          </w:p>
        </w:tc>
      </w:tr>
      <w:tr>
        <w:trPr>
          <w:trHeight w:val="1124" w:hRule="atLeast"/>
        </w:trPr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114300" distR="114300" simplePos="0" locked="0" layoutInCell="1" allowOverlap="1" relativeHeight="6" wp14:anchorId="45C74B1D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385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1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white" stroked="t" o:allowincell="t" style="position:absolute;margin-left:93.85pt;margin-top:2.55pt;width:20.05pt;height:19.95pt;mso-wrap-style:none;v-text-anchor:middle" wp14:anchorId="45C74B1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Ja                       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114300" distR="114300" simplePos="0" locked="0" layoutInCell="1" allowOverlap="1" relativeHeight="4" wp14:anchorId="5C719AA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0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3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white" stroked="t" o:allowincell="t" style="position:absolute;margin-left:3pt;margin-top:-20.5pt;width:20.05pt;height:19.95pt;mso-wrap-style:none;v-text-anchor:middle" wp14:anchorId="5C719AA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5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nn ja, bis z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gründung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</w:tc>
      </w:tr>
      <w:tr>
        <w:trPr>
          <w:trHeight w:val="2009" w:hRule="atLeast"/>
        </w:trPr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ann wurde die Studie zur Veröffentlichung an die NOW geschickt (verpflichtend gem. Punkt 4 der weiteren Nebenbestimmungen zum Zuwendungsbescheid)? 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90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ann und wo wurde die Studie weiterhin veröffentlicht?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410" w:hRule="atLeast"/>
        </w:trPr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genüberstellung ursprünglich formulierter Projektziele und -erwartungen bzw. erzielte Ergebnisse der finalen Studi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Ursprüngliche Projektzi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bweichungen von den ursprünglichen Projektzielen</w:t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azit</w:t>
            </w:r>
          </w:p>
        </w:tc>
      </w:tr>
      <w:tr>
        <w:trPr>
          <w:trHeight w:val="2009" w:hRule="atLeast"/>
        </w:trPr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bewerten Sie die Realisierungschancen der Studienergebnisse mit Blick auf die Integration der Elektromobilität in Ihrer Kommu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009" w:hRule="atLeast"/>
        </w:trPr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zur Steigerung der Erfolgsaussichten eine enge Verzahnung der vorliegenden Studie mit bereits bestehenden Konzepten, z.B. für die Bereiche Klimaschutz, Verkehr und Stadtentwicklung, vorgesehen? 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ehemals Bundesministerium für Verkehr und digitale Infrastruktur (BMVI)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ehemals Bundesministerium für Verkehr und digitale Infrastruktur (BMVI)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5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05. Dezember 2017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s für Digitales und Verkehr (BMDV)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6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05. Dezember 2017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s für Digitales und Verkehr (BMDV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652a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52a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65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65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52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b3a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40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78614-C9B1-4F46-86DE-58DA7D772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965</Characters>
  <CharactersWithSpaces>1116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5:00Z</dcterms:created>
  <dc:creator>Wachsmuth, Janne</dc:creator>
  <dc:description/>
  <dc:language>en-US</dc:language>
  <cp:lastModifiedBy>Henglein, Marcella Vanessa</cp:lastModifiedBy>
  <dcterms:modified xsi:type="dcterms:W3CDTF">2022-03-1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2737243</vt:r8>
  </property>
</Properties>
</file>