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30"/>
      </w:tblGrid>
      <w:tr>
        <w:trPr>
          <w:trHeight w:val="340" w:hRule="atLeast"/>
        </w:trPr>
        <w:tc>
          <w:tcPr>
            <w:tcW w:w="9530" w:type="dxa"/>
            <w:tcBorders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8"/>
        <w:gridCol w:w="4533"/>
      </w:tblGrid>
      <w:tr>
        <w:trPr>
          <w:trHeight w:val="736" w:hRule="atLeast"/>
        </w:trPr>
        <w:tc>
          <w:tcPr>
            <w:tcW w:w="453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örderkennzeichen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de-DE" w:eastAsia="en-US" w:bidi="ar-SA"/>
              </w:rPr>
            </w:r>
          </w:p>
        </w:tc>
        <w:tc>
          <w:tcPr>
            <w:tcW w:w="4533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06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4"/>
                <w:lang w:val="de-DE" w:eastAsia="en-US" w:bidi="ar-SA"/>
              </w:rPr>
              <w:t>Projektlaufzeit gemäß Zuwendungsbeschei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736" w:hRule="atLeast"/>
        </w:trPr>
        <w:tc>
          <w:tcPr>
            <w:tcW w:w="453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Zuwendungsempfäng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453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06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06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4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Berichtsteil allgemein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Vergabeverfahren</w:t>
            </w:r>
          </w:p>
        </w:tc>
        <w:tc>
          <w:tcPr>
            <w:tcW w:w="4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06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453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453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06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689" w:hRule="atLeast"/>
        </w:trPr>
        <w:tc>
          <w:tcPr>
            <w:tcW w:w="45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Vergeben a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45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06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Vergeben am:</w:t>
            </w:r>
          </w:p>
          <w:p>
            <w:pPr>
              <w:pStyle w:val="Normal"/>
              <w:widowControl/>
              <w:tabs>
                <w:tab w:val="clear" w:pos="708"/>
                <w:tab w:val="left" w:pos="806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90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Fand eine Verlängerung der Vorhabenlaufzeit statt?</w:t>
            </w:r>
          </w:p>
        </w:tc>
      </w:tr>
      <w:tr>
        <w:trPr>
          <w:trHeight w:val="1124" w:hRule="atLeast"/>
        </w:trPr>
        <w:tc>
          <w:tcPr>
            <w:tcW w:w="453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mc:AlternateContent>
                <mc:Choice Requires="wps">
                  <w:drawing>
                    <wp:anchor behindDoc="0" distT="0" distB="6350" distL="114300" distR="114300" simplePos="0" locked="0" layoutInCell="1" allowOverlap="1" relativeHeight="6" wp14:anchorId="45C74B1D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32385</wp:posOffset>
                      </wp:positionV>
                      <wp:extent cx="255270" cy="254000"/>
                      <wp:effectExtent l="3175" t="3175" r="3175" b="3175"/>
                      <wp:wrapThrough wrapText="bothSides">
                        <wp:wrapPolygon edited="0">
                          <wp:start x="0" y="0"/>
                          <wp:lineTo x="0" y="21060"/>
                          <wp:lineTo x="20955" y="21060"/>
                          <wp:lineTo x="20955" y="0"/>
                          <wp:lineTo x="0" y="0"/>
                        </wp:wrapPolygon>
                      </wp:wrapThrough>
                      <wp:docPr id="1" name="Textfeld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541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6" path="m0,0l-2147483645,0l-2147483645,-2147483646l0,-2147483646xe" fillcolor="white" stroked="t" o:allowincell="t" style="position:absolute;margin-left:93.85pt;margin-top:2.55pt;width:20.05pt;height:19.95pt;mso-wrap-style:none;v-text-anchor:middle" wp14:anchorId="45C74B1D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Ja                       Ne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mc:AlternateContent>
                <mc:Choice Requires="wps">
                  <w:drawing>
                    <wp:anchor behindDoc="0" distT="0" distB="6350" distL="114300" distR="114300" simplePos="0" locked="0" layoutInCell="1" allowOverlap="1" relativeHeight="4" wp14:anchorId="5C719AA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260350</wp:posOffset>
                      </wp:positionV>
                      <wp:extent cx="255270" cy="254000"/>
                      <wp:effectExtent l="3175" t="3175" r="3175" b="3175"/>
                      <wp:wrapThrough wrapText="bothSides">
                        <wp:wrapPolygon edited="0">
                          <wp:start x="0" y="0"/>
                          <wp:lineTo x="0" y="21060"/>
                          <wp:lineTo x="20955" y="21060"/>
                          <wp:lineTo x="20955" y="0"/>
                          <wp:lineTo x="0" y="0"/>
                        </wp:wrapPolygon>
                      </wp:wrapThrough>
                      <wp:docPr id="3" name="Textfeld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541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5" path="m0,0l-2147483645,0l-2147483645,-2147483646l0,-2147483646xe" fillcolor="white" stroked="t" o:allowincell="t" style="position:absolute;margin-left:3pt;margin-top:-20.5pt;width:20.05pt;height:19.95pt;mso-wrap-style:none;v-text-anchor:middle" wp14:anchorId="5C719AA2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3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06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899" w:hRule="atLeast"/>
        </w:trPr>
        <w:tc>
          <w:tcPr>
            <w:tcW w:w="45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Wenn ja, bis z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45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06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1578" w:hRule="atLeast"/>
        </w:trPr>
        <w:tc>
          <w:tcPr>
            <w:tcW w:w="9071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Begründung</w:t>
            </w:r>
          </w:p>
        </w:tc>
      </w:tr>
      <w:tr>
        <w:trPr>
          <w:trHeight w:val="2009" w:hRule="atLeast"/>
        </w:trPr>
        <w:tc>
          <w:tcPr>
            <w:tcW w:w="9071" w:type="dxa"/>
            <w:gridSpan w:val="2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Wann wurde die Studie zur Veröffentlichung an die NOW geschickt (verpflichtend gem. Punkt 4 der weiteren Nebenbestimmungen zum Zuwendungsbescheid)? </w:t>
            </w:r>
          </w:p>
          <w:p>
            <w:pPr>
              <w:pStyle w:val="Normal"/>
              <w:widowControl/>
              <w:tabs>
                <w:tab w:val="clear" w:pos="708"/>
                <w:tab w:val="left" w:pos="806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1788" w:hRule="atLeast"/>
        </w:trPr>
        <w:tc>
          <w:tcPr>
            <w:tcW w:w="907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Wann hat die Abschlusspräsentation stattgefunden (Übergabe des Konzeptes) und wo wurde die Studie weiterhin veröffentlicht? 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>
          <w:trHeight w:val="410" w:hRule="atLeast"/>
        </w:trPr>
        <w:tc>
          <w:tcPr>
            <w:tcW w:w="907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240" w:after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Gegenüberstellung der erreichten Konzepterkenntnisse (Maßnahmenkatalog) mit den inhaltlichen Schwerpunkten des Aufrufs und den formulierten Zielen innerhalb Ihres Vorhabens.</w:t>
            </w:r>
          </w:p>
          <w:p>
            <w:pPr>
              <w:pStyle w:val="ListParagraph"/>
              <w:widowControl/>
              <w:spacing w:lineRule="auto" w:line="240" w:before="24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Schwerpunkt des Aufrufs und ursprüngliche Zielsetzung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Erreichte Konzepterkenntnisse</w:t>
              <w:br/>
              <w:t>(ggf. Abweichungen vom ursprünglichen Plan)</w:t>
            </w:r>
          </w:p>
        </w:tc>
      </w:tr>
      <w:tr>
        <w:trPr>
          <w:trHeight w:val="43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10" w:hRule="atLeast"/>
        </w:trPr>
        <w:tc>
          <w:tcPr>
            <w:tcW w:w="9062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Fazit</w:t>
            </w:r>
          </w:p>
        </w:tc>
      </w:tr>
      <w:tr>
        <w:trPr>
          <w:trHeight w:val="1224" w:hRule="atLeast"/>
        </w:trPr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ind w:left="458" w:hanging="432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Wie bewerten Sie die Realisierungschancen (Anschlussfähigkeit für eine nächste Phase) mit Blick auf die Integration der Elektromobilität in Ihrer Kommune bzw. der Einbindung in Ihr Unternehmen (wirtschaftliche Erfolgsaussichten)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  <w:t>[Text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31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1406" w:hRule="atLeast"/>
        </w:trPr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ind w:left="431" w:hanging="431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Von kommunalen Antragstellern zu beantworte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: Ist zur Steigerung der Erfolgsaussichten Ihres Vorhabens eine enge Verzahnung mit bereits bestehenden Initiativen, z. B. für die Bereiche: Klimaschutz, Verkehr und Stadtentwicklung, vorgesehen? </w:t>
            </w:r>
          </w:p>
          <w:p>
            <w:pPr>
              <w:pStyle w:val="ListParagraph"/>
              <w:widowControl/>
              <w:spacing w:lineRule="auto" w:line="240" w:before="0" w:after="0"/>
              <w:ind w:left="431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Bitte erläutern Sie diese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  <w:t>[Text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31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1448" w:hRule="atLeast"/>
        </w:trPr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ind w:left="431" w:hanging="431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 xml:space="preserve">Von gewerblichen Antragstellern zu beantworten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Ist zur Steigerung der Erfolgsaussichten Ihres Vorhabens eine enge Verzahnung/ Kooperation mit anderen Akteuren und/ oder Anbietern von Elektromobilitätsdienstleistungen vorgesehen?</w:t>
            </w:r>
          </w:p>
          <w:p>
            <w:pPr>
              <w:pStyle w:val="Normal"/>
              <w:widowControl/>
              <w:spacing w:lineRule="auto" w:line="240" w:before="0" w:after="0"/>
              <w:ind w:left="43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Bitte erläutern Sie diese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  <w:t>[Text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31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1015" w:hRule="atLeast"/>
        </w:trPr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ind w:left="459" w:hanging="432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Wie hoch schätzen Sie (qualitativ) die CO2-Einsparungen bei Umsetzung des vorliegenden Elektromobilitätskonzepts gegenüber Ihrer bisherigen Mobilitätsinfrastruktur ein? </w:t>
            </w:r>
          </w:p>
          <w:p>
            <w:pPr>
              <w:pStyle w:val="ListParagraph"/>
              <w:widowControl/>
              <w:spacing w:lineRule="auto" w:line="240" w:before="0" w:after="0"/>
              <w:ind w:left="459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0"/>
                <w:lang w:val="de-DE" w:eastAsia="en-US" w:bidi="ar-SA"/>
              </w:rPr>
              <w:t>(Beispiel: „Wir beabsichtigen 10/20 PKW, 5/10 Sonderfahrzeuge und 2/4 Bussen auf elektrische Antriebe umzustellen: Einsparung um 50%“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  <w:t>[Text]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31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1033" w:hRule="atLeast"/>
        </w:trPr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ind w:left="459" w:hanging="432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In welchem Zeithorizont beabsichtigen Sie die Konzeptergebnisse umzusetze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  <w:t>[Text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ehemals Bundesministerium für Verkehr und digitale Infrastruktur (BMVI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0"/>
        <w:szCs w:val="40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502910</wp:posOffset>
          </wp:positionH>
          <wp:positionV relativeFrom="margin">
            <wp:posOffset>-1369060</wp:posOffset>
          </wp:positionV>
          <wp:extent cx="989330" cy="661670"/>
          <wp:effectExtent l="0" t="0" r="0" b="0"/>
          <wp:wrapSquare wrapText="bothSides"/>
          <wp:docPr id="5" name="Grafik 1" descr="D:\wachsmuthj\Desktop\PtJ_logo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" descr="D:\wachsmuthj\Desktop\PtJ_logo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0"/>
        <w:szCs w:val="40"/>
      </w:rPr>
      <w:t>Abschlussbericht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Sachbericht gemäß Nr. 6.3 ANBest-P (Stand 2019) – ANBest-GK (Stand 2019)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ür die Fördermaßnahmen zur Erarbeitung kommunaler Elektromobilitätskonzepte im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ahmen der Förderrichtlinie Elektromobilität vom 14. Dezember 2020 d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Bundesministerium für Digitales und Verkehr (BMDV)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a652aa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a652aa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652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a652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a652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652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652a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de-DE" w:eastAsia="en-US" w:bidi="ar-SA"/>
    </w:rPr>
  </w:style>
  <w:style w:type="paragraph" w:styleId="ListParagraph">
    <w:name w:val="List Paragraph"/>
    <w:basedOn w:val="Normal"/>
    <w:uiPriority w:val="34"/>
    <w:qFormat/>
    <w:rsid w:val="002b3a6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a407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FB1E63-06F4-4149-909C-F111EE5FFE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7</Words>
  <Characters>1811</Characters>
  <CharactersWithSpaces>2094</CharactersWithSpaces>
  <Paragraphs>4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08:00Z</dcterms:created>
  <dc:creator>Wachsmuth, Janne</dc:creator>
  <dc:description/>
  <dc:language>en-US</dc:language>
  <cp:lastModifiedBy>Franke, Georg</cp:lastModifiedBy>
  <dcterms:modified xsi:type="dcterms:W3CDTF">2023-01-04T09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