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ragebo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jekttitel: </w:t>
      </w:r>
      <w:r>
        <w:rPr>
          <w:rFonts w:cs="Arial" w:ascii="Arial" w:hAnsi="Arial"/>
          <w:i/>
          <w:highlight w:val="yellow"/>
        </w:rPr>
        <w:t>Bitte ausfüll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uwendungsempfänger: </w:t>
      </w:r>
      <w:r>
        <w:rPr>
          <w:rFonts w:cs="Arial" w:ascii="Arial" w:hAnsi="Arial"/>
          <w:i/>
          <w:highlight w:val="yellow"/>
        </w:rPr>
        <w:t>Bitte ausfüll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Konjunkturelle Effekte</w:t>
      </w:r>
    </w:p>
    <w:tbl>
      <w:tblPr>
        <w:tblStyle w:val="Tabellenraster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3260"/>
      </w:tblGrid>
      <w:tr>
        <w:trPr>
          <w:trHeight w:val="299" w:hRule="atLeast"/>
        </w:trPr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Wie hoch schätzen Sie den Zuwachs an Beschäftigung insgesamt, der unmittelbar aus der Verwertung der Projektergebnisse erzielt wurde bzw. erzielt werden kann?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ca. ___ (Zahl der Beschäftigten)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oder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bookmarkStart w:id="0" w:name="__Fieldmark__18_3244789003"/>
            <w:bookmarkStart w:id="1" w:name="__Fieldmark__18_3244789003"/>
            <w:bookmarkEnd w:id="1"/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de-DE" w:eastAsia="en-US" w:bidi="ar-SA"/>
              </w:rPr>
              <w:t xml:space="preserve"> Angabe (noch) nicht möglich</w:t>
            </w:r>
          </w:p>
        </w:tc>
      </w:tr>
      <w:tr>
        <w:trPr>
          <w:trHeight w:val="299" w:hRule="atLeast"/>
        </w:trPr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Wie hoch schätzen Sie die jährliche Umsatzsteigerung, die unmittelbar aus der Verwertung der Projektergebnisse erzielt wurde bzw. erzielt werden kann?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ca. ___ %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oder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bookmarkStart w:id="2" w:name="__Fieldmark__30_3244789003"/>
            <w:bookmarkStart w:id="3" w:name="__Fieldmark__30_3244789003"/>
            <w:bookmarkEnd w:id="3"/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de-DE" w:eastAsia="en-US" w:bidi="ar-SA"/>
              </w:rPr>
              <w:t xml:space="preserve"> Angabe (noch) nicht möglich</w:t>
            </w:r>
          </w:p>
        </w:tc>
      </w:tr>
      <w:tr>
        <w:trPr>
          <w:trHeight w:val="288" w:hRule="atLeast"/>
        </w:trPr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Inwieweit ist damit zu rechnen, dass die Verwertung der Projektergebnisse zur Erschließung neuer Märkte und Kundengruppen in den am Projekt beteiligten Unternehmen beiträgt?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bookmarkStart w:id="4" w:name="__Fieldmark__35_3244789003"/>
            <w:bookmarkStart w:id="5" w:name="__Fieldmark__35_3244789003"/>
            <w:bookmarkEnd w:id="5"/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 0 (geringe Wahrscheinlichkeit)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bookmarkStart w:id="6" w:name="__Fieldmark__42_3244789003"/>
            <w:bookmarkStart w:id="7" w:name="__Fieldmark__42_3244789003"/>
            <w:bookmarkEnd w:id="7"/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 1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bookmarkStart w:id="8" w:name="__Fieldmark__46_3244789003"/>
            <w:bookmarkStart w:id="9" w:name="__Fieldmark__46_3244789003"/>
            <w:bookmarkEnd w:id="9"/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 2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bookmarkStart w:id="10" w:name="__Fieldmark__50_3244789003"/>
            <w:bookmarkStart w:id="11" w:name="__Fieldmark__50_3244789003"/>
            <w:bookmarkEnd w:id="11"/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bookmarkStart w:id="12" w:name="__Fieldmark__54_3244789003"/>
            <w:bookmarkStart w:id="13" w:name="__Fieldmark__54_3244789003"/>
            <w:bookmarkEnd w:id="13"/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 4 (hohe Wahrscheinlichkeit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Zielerreichung</w:t>
      </w:r>
    </w:p>
    <w:tbl>
      <w:tblPr>
        <w:tblStyle w:val="Tabellenraster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4252"/>
      </w:tblGrid>
      <w:tr>
        <w:trPr>
          <w:trHeight w:val="299" w:hRule="atLeast"/>
        </w:trPr>
        <w:tc>
          <w:tcPr>
            <w:tcW w:w="9633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Welche unmittelbaren Ergebnisse konnten mit Ihrem geförderten Projekt realisiert werden?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20"/>
                <w:lang w:val="de-DE" w:eastAsia="en-US" w:bidi="ar-SA"/>
              </w:rPr>
              <w:t xml:space="preserve">Bitte bewerten Sie auf einer Skala von </w:t>
            </w:r>
            <w:r>
              <w:rPr>
                <w:rFonts w:eastAsia="Calibri" w:cs="Arial" w:ascii="Arial" w:hAnsi="Arial"/>
                <w:kern w:val="0"/>
                <w:sz w:val="18"/>
                <w:szCs w:val="20"/>
                <w:u w:val="single"/>
                <w:lang w:val="de-DE" w:eastAsia="en-US" w:bidi="ar-SA"/>
              </w:rPr>
              <w:t>-2 (nicht erfüllt)</w:t>
            </w:r>
            <w:r>
              <w:rPr>
                <w:rFonts w:eastAsia="Calibri" w:cs="Arial" w:ascii="Arial" w:hAnsi="Arial"/>
                <w:kern w:val="0"/>
                <w:sz w:val="18"/>
                <w:szCs w:val="20"/>
                <w:lang w:val="de-DE" w:eastAsia="en-US" w:bidi="ar-SA"/>
              </w:rPr>
              <w:t xml:space="preserve"> bis </w:t>
            </w:r>
            <w:r>
              <w:rPr>
                <w:rFonts w:eastAsia="Calibri" w:cs="Arial" w:ascii="Arial" w:hAnsi="Arial"/>
                <w:kern w:val="0"/>
                <w:sz w:val="18"/>
                <w:szCs w:val="20"/>
                <w:u w:val="single"/>
                <w:lang w:val="de-DE" w:eastAsia="en-US" w:bidi="ar-SA"/>
              </w:rPr>
              <w:t>+2 (vollständig zutreffend)</w:t>
            </w:r>
            <w:r>
              <w:rPr>
                <w:rFonts w:eastAsia="Calibri" w:cs="Arial" w:ascii="Arial" w:hAnsi="Arial"/>
                <w:kern w:val="0"/>
                <w:sz w:val="18"/>
                <w:szCs w:val="20"/>
                <w:lang w:val="de-DE" w:eastAsia="en-US" w:bidi="ar-SA"/>
              </w:rPr>
              <w:t>! (Mehrfachnennungen möglich)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de-DE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538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425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-2             -1              0             +1         </w:t>
            </w:r>
            <w:r>
              <w:rPr>
                <w:rFonts w:eastAsia="Calibri" w:cs="Arial" w:ascii="Arial" w:hAnsi="Arial"/>
                <w:kern w:val="0"/>
                <w:sz w:val="12"/>
                <w:szCs w:val="12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  +2</w:t>
            </w:r>
          </w:p>
        </w:tc>
      </w:tr>
      <w:tr>
        <w:trPr>
          <w:trHeight w:val="299" w:hRule="atLeast"/>
        </w:trPr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Funktionsfähigkeit erreich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14" w:name="__Fieldmark__128_3244789003"/>
            <w:bookmarkStart w:id="15" w:name="__Fieldmark__128_3244789003"/>
            <w:bookmarkEnd w:id="15"/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16" w:name="__Fieldmark__131_3244789003"/>
            <w:bookmarkStart w:id="17" w:name="__Fieldmark__131_3244789003"/>
            <w:bookmarkEnd w:id="17"/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18" w:name="__Fieldmark__134_3244789003"/>
            <w:bookmarkStart w:id="19" w:name="__Fieldmark__134_3244789003"/>
            <w:bookmarkEnd w:id="19"/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20" w:name="__Fieldmark__137_3244789003"/>
            <w:bookmarkStart w:id="21" w:name="__Fieldmark__137_3244789003"/>
            <w:bookmarkEnd w:id="21"/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22" w:name="__Fieldmark__140_3244789003"/>
            <w:bookmarkStart w:id="23" w:name="__Fieldmark__140_3244789003"/>
            <w:bookmarkEnd w:id="23"/>
            <w:r/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Verfahrenseignung nachgewiese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24" w:name="__Fieldmark__145_3244789003"/>
            <w:bookmarkStart w:id="25" w:name="__Fieldmark__145_3244789003"/>
            <w:bookmarkEnd w:id="25"/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26" w:name="__Fieldmark__148_3244789003"/>
            <w:bookmarkStart w:id="27" w:name="__Fieldmark__148_3244789003"/>
            <w:bookmarkEnd w:id="27"/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28" w:name="__Fieldmark__151_3244789003"/>
            <w:bookmarkStart w:id="29" w:name="__Fieldmark__151_3244789003"/>
            <w:bookmarkEnd w:id="29"/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30" w:name="__Fieldmark__154_3244789003"/>
            <w:bookmarkStart w:id="31" w:name="__Fieldmark__154_3244789003"/>
            <w:bookmarkEnd w:id="31"/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32" w:name="__Fieldmark__157_3244789003"/>
            <w:bookmarkStart w:id="33" w:name="__Fieldmark__157_3244789003"/>
            <w:bookmarkEnd w:id="33"/>
            <w:r/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Patent angemelde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34" w:name="__Fieldmark__162_3244789003"/>
            <w:bookmarkStart w:id="35" w:name="__Fieldmark__162_3244789003"/>
            <w:bookmarkEnd w:id="35"/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36" w:name="__Fieldmark__165_3244789003"/>
            <w:bookmarkStart w:id="37" w:name="__Fieldmark__165_3244789003"/>
            <w:bookmarkEnd w:id="37"/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38" w:name="__Fieldmark__168_3244789003"/>
            <w:bookmarkStart w:id="39" w:name="__Fieldmark__168_3244789003"/>
            <w:bookmarkEnd w:id="39"/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40" w:name="__Fieldmark__171_3244789003"/>
            <w:bookmarkStart w:id="41" w:name="__Fieldmark__171_3244789003"/>
            <w:bookmarkEnd w:id="41"/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42" w:name="__Fieldmark__174_3244789003"/>
            <w:bookmarkStart w:id="43" w:name="__Fieldmark__174_3244789003"/>
            <w:bookmarkEnd w:id="43"/>
            <w:r/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Labormuster erstell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44" w:name="__Fieldmark__179_3244789003"/>
            <w:bookmarkStart w:id="45" w:name="__Fieldmark__179_3244789003"/>
            <w:bookmarkEnd w:id="45"/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46" w:name="__Fieldmark__182_3244789003"/>
            <w:bookmarkStart w:id="47" w:name="__Fieldmark__182_3244789003"/>
            <w:bookmarkEnd w:id="47"/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48" w:name="__Fieldmark__185_3244789003"/>
            <w:bookmarkStart w:id="49" w:name="__Fieldmark__185_3244789003"/>
            <w:bookmarkEnd w:id="49"/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50" w:name="__Fieldmark__188_3244789003"/>
            <w:bookmarkStart w:id="51" w:name="__Fieldmark__188_3244789003"/>
            <w:bookmarkEnd w:id="51"/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52" w:name="__Fieldmark__191_3244789003"/>
            <w:bookmarkStart w:id="53" w:name="__Fieldmark__191_3244789003"/>
            <w:bookmarkEnd w:id="53"/>
            <w:r/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Prototyp erstell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54" w:name="__Fieldmark__197_3244789003"/>
            <w:bookmarkStart w:id="55" w:name="__Fieldmark__197_3244789003"/>
            <w:bookmarkEnd w:id="55"/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56" w:name="__Fieldmark__200_3244789003"/>
            <w:bookmarkStart w:id="57" w:name="__Fieldmark__200_3244789003"/>
            <w:bookmarkEnd w:id="57"/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58" w:name="__Fieldmark__203_3244789003"/>
            <w:bookmarkStart w:id="59" w:name="__Fieldmark__203_3244789003"/>
            <w:bookmarkEnd w:id="59"/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60" w:name="__Fieldmark__206_3244789003"/>
            <w:bookmarkStart w:id="61" w:name="__Fieldmark__206_3244789003"/>
            <w:bookmarkEnd w:id="61"/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62" w:name="__Fieldmark__209_3244789003"/>
            <w:bookmarkStart w:id="63" w:name="__Fieldmark__209_3244789003"/>
            <w:bookmarkEnd w:id="63"/>
            <w:r/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Anwendung/Marktreife gegebe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64" w:name="__Fieldmark__214_3244789003"/>
            <w:bookmarkStart w:id="65" w:name="__Fieldmark__214_3244789003"/>
            <w:bookmarkEnd w:id="65"/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66" w:name="__Fieldmark__217_3244789003"/>
            <w:bookmarkStart w:id="67" w:name="__Fieldmark__217_3244789003"/>
            <w:bookmarkEnd w:id="67"/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68" w:name="__Fieldmark__220_3244789003"/>
            <w:bookmarkStart w:id="69" w:name="__Fieldmark__220_3244789003"/>
            <w:bookmarkEnd w:id="69"/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70" w:name="__Fieldmark__223_3244789003"/>
            <w:bookmarkStart w:id="71" w:name="__Fieldmark__223_3244789003"/>
            <w:bookmarkEnd w:id="71"/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72" w:name="__Fieldmark__226_3244789003"/>
            <w:bookmarkStart w:id="73" w:name="__Fieldmark__226_3244789003"/>
            <w:bookmarkEnd w:id="73"/>
            <w:r/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Markteinführung erreich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74" w:name="__Fieldmark__231_3244789003"/>
            <w:bookmarkStart w:id="75" w:name="__Fieldmark__231_3244789003"/>
            <w:bookmarkEnd w:id="75"/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76" w:name="__Fieldmark__234_3244789003"/>
            <w:bookmarkStart w:id="77" w:name="__Fieldmark__234_3244789003"/>
            <w:bookmarkEnd w:id="77"/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78" w:name="__Fieldmark__237_3244789003"/>
            <w:bookmarkStart w:id="79" w:name="__Fieldmark__237_3244789003"/>
            <w:bookmarkEnd w:id="79"/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80" w:name="__Fieldmark__240_3244789003"/>
            <w:bookmarkStart w:id="81" w:name="__Fieldmark__240_3244789003"/>
            <w:bookmarkEnd w:id="81"/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82" w:name="__Fieldmark__243_3244789003"/>
            <w:bookmarkStart w:id="83" w:name="__Fieldmark__243_3244789003"/>
            <w:bookmarkEnd w:id="83"/>
            <w:r/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Es besteht weiterer Forschungs- und Entwicklungsbedarf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84" w:name="__Fieldmark__248_3244789003"/>
            <w:bookmarkStart w:id="85" w:name="__Fieldmark__248_3244789003"/>
            <w:bookmarkEnd w:id="85"/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86" w:name="__Fieldmark__251_3244789003"/>
            <w:bookmarkStart w:id="87" w:name="__Fieldmark__251_3244789003"/>
            <w:bookmarkEnd w:id="87"/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88" w:name="__Fieldmark__254_3244789003"/>
            <w:bookmarkStart w:id="89" w:name="__Fieldmark__254_3244789003"/>
            <w:bookmarkEnd w:id="89"/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90" w:name="__Fieldmark__257_3244789003"/>
            <w:bookmarkStart w:id="91" w:name="__Fieldmark__257_3244789003"/>
            <w:bookmarkEnd w:id="91"/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92" w:name="__Fieldmark__260_3244789003"/>
            <w:bookmarkStart w:id="93" w:name="__Fieldmark__260_3244789003"/>
            <w:bookmarkEnd w:id="93"/>
            <w:r/>
            <w:r>
              <w:rPr>
                <w:sz w:val="20"/>
                <w:kern w:val="0"/>
                <w:shd w:fill="FFFFFF" w:val="clear"/>
                <w:szCs w:val="20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Wirkungen einer fehlenden Projektförderung</w:t>
      </w:r>
    </w:p>
    <w:tbl>
      <w:tblPr>
        <w:tblStyle w:val="Tabellenraster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237"/>
      </w:tblGrid>
      <w:tr>
        <w:trPr>
          <w:trHeight w:val="299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Welche Konsequenzen hätten sich ohne die Förderung für Ihr Projekt ergeben?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20"/>
                <w:lang w:val="de-DE" w:eastAsia="en-US" w:bidi="ar-SA"/>
              </w:rPr>
              <w:t>(Mehrfachnennungen möglich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bookmarkStart w:id="94" w:name="__Fieldmark__384_3244789003"/>
            <w:bookmarkStart w:id="95" w:name="__Fieldmark__384_3244789003"/>
            <w:bookmarkEnd w:id="95"/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 Projektidee wäre nicht weiterverfolgt worden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bookmarkStart w:id="96" w:name="__Fieldmark__389_3244789003"/>
            <w:bookmarkStart w:id="97" w:name="__Fieldmark__389_3244789003"/>
            <w:bookmarkEnd w:id="97"/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 Projektreduzierung (Mittel)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bookmarkStart w:id="98" w:name="__Fieldmark__394_3244789003"/>
            <w:bookmarkStart w:id="99" w:name="__Fieldmark__394_3244789003"/>
            <w:bookmarkEnd w:id="99"/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 Projektverschiebung (zeitlich)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bookmarkStart w:id="100" w:name="__Fieldmark__399_3244789003"/>
            <w:bookmarkStart w:id="101" w:name="__Fieldmark__399_3244789003"/>
            <w:bookmarkEnd w:id="101"/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 Technologischer Anspruch wäre gesenkt worden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bookmarkStart w:id="102" w:name="__Fieldmark__404_3244789003"/>
            <w:bookmarkStart w:id="103" w:name="__Fieldmark__404_3244789003"/>
            <w:bookmarkEnd w:id="103"/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 Ein weniger riskantes Projekt wäre realisiert worden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bookmarkStart w:id="104" w:name="__Fieldmark__409_3244789003"/>
            <w:bookmarkStart w:id="105" w:name="__Fieldmark__409_3244789003"/>
            <w:bookmarkEnd w:id="105"/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 Projekt wäre wie geplant auch ohne Förderung realisiert worde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bookmarkStart w:id="106" w:name="_GoBack"/>
      <w:bookmarkEnd w:id="106"/>
      <w:r>
        <w:rPr>
          <w:rFonts w:cs="Arial" w:ascii="Arial" w:hAnsi="Arial"/>
          <w:b/>
        </w:rPr>
        <w:t>4. Umweltwirkungen</w:t>
      </w:r>
    </w:p>
    <w:tbl>
      <w:tblPr>
        <w:tblStyle w:val="Tabellenraster"/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1"/>
        <w:gridCol w:w="3260"/>
      </w:tblGrid>
      <w:tr>
        <w:trPr>
          <w:trHeight w:val="288" w:hRule="atLeast"/>
        </w:trPr>
        <w:tc>
          <w:tcPr>
            <w:tcW w:w="637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Welche positiven Umweltwirkungen sind aus der Verwertung der Projektergebnisse zu erwarten? </w:t>
            </w:r>
            <w:r>
              <w:rPr>
                <w:rFonts w:eastAsia="Calibri" w:cs="Arial" w:ascii="Arial" w:hAnsi="Arial"/>
                <w:kern w:val="0"/>
                <w:sz w:val="18"/>
                <w:szCs w:val="20"/>
                <w:lang w:val="de-DE" w:eastAsia="en-US" w:bidi="ar-SA"/>
              </w:rPr>
              <w:t>(Mehrfachnennungen möglich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bookmarkStart w:id="107" w:name="__Fieldmark__447_3244789003"/>
            <w:bookmarkStart w:id="108" w:name="__Fieldmark__447_3244789003"/>
            <w:bookmarkEnd w:id="108"/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 Klimaschutz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bookmarkStart w:id="109" w:name="__Fieldmark__452_3244789003"/>
            <w:bookmarkStart w:id="110" w:name="__Fieldmark__452_3244789003"/>
            <w:bookmarkEnd w:id="110"/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 Ressourcenschutz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bookmarkStart w:id="111" w:name="__Fieldmark__457_3244789003"/>
            <w:bookmarkStart w:id="112" w:name="__Fieldmark__457_3244789003"/>
            <w:bookmarkEnd w:id="112"/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 Luftreinhaltung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bookmarkStart w:id="113" w:name="__Fieldmark__462_3244789003"/>
            <w:bookmarkStart w:id="114" w:name="__Fieldmark__462_3244789003"/>
            <w:bookmarkEnd w:id="114"/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 Gewässerschutz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bookmarkStart w:id="115" w:name="__Fieldmark__467_3244789003"/>
            <w:bookmarkStart w:id="116" w:name="__Fieldmark__467_3244789003"/>
            <w:bookmarkEnd w:id="116"/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 Bodenschutz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bookmarkStart w:id="117" w:name="__Fieldmark__472_3244789003"/>
            <w:bookmarkStart w:id="118" w:name="__Fieldmark__472_3244789003"/>
            <w:bookmarkEnd w:id="118"/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 Schutz der Biodiversität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Nutzen</w:t>
      </w:r>
    </w:p>
    <w:tbl>
      <w:tblPr>
        <w:tblStyle w:val="Tabellenraster"/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1"/>
        <w:gridCol w:w="3260"/>
      </w:tblGrid>
      <w:tr>
        <w:trPr>
          <w:trHeight w:val="299" w:hRule="atLeast"/>
        </w:trPr>
        <w:tc>
          <w:tcPr>
            <w:tcW w:w="637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Wie bewerten Sie zusammenfassend den Nutzen der Förderung im Rahmen des Sonderprogramms Umweltwirtschaft für Ihr Unternehmen bzw. Ihre Einrichtung?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de-DE" w:eastAsia="en-US" w:bidi="ar-SA"/>
              </w:rPr>
              <w:t>Bitte bewerten Sie den Nutzen auf einer Skala von -2 (sehr gering) bis +2 (sehr groß)!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bookmarkStart w:id="119" w:name="__Fieldmark__514_3244789003"/>
            <w:bookmarkStart w:id="120" w:name="__Fieldmark__514_3244789003"/>
            <w:bookmarkEnd w:id="120"/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 -2 (sehr gering)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bookmarkStart w:id="121" w:name="__Fieldmark__518_3244789003"/>
            <w:bookmarkStart w:id="122" w:name="__Fieldmark__518_3244789003"/>
            <w:bookmarkEnd w:id="122"/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 -1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bookmarkStart w:id="123" w:name="__Fieldmark__522_3244789003"/>
            <w:bookmarkStart w:id="124" w:name="__Fieldmark__522_3244789003"/>
            <w:bookmarkEnd w:id="124"/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 0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bookmarkStart w:id="125" w:name="__Fieldmark__526_3244789003"/>
            <w:bookmarkStart w:id="126" w:name="__Fieldmark__526_3244789003"/>
            <w:bookmarkEnd w:id="126"/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 +1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bookmarkStart w:id="127" w:name="__Fieldmark__532_3244789003"/>
            <w:bookmarkStart w:id="128" w:name="__Fieldmark__532_3244789003"/>
            <w:bookmarkEnd w:id="128"/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 +2 (sehr groß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40640" distB="66040" distL="0" distR="128270" simplePos="0" locked="0" layoutInCell="0" allowOverlap="1" relativeHeight="4" wp14:anchorId="64E40106">
                <wp:simplePos x="0" y="0"/>
                <wp:positionH relativeFrom="margin">
                  <wp:align>left</wp:align>
                </wp:positionH>
                <wp:positionV relativeFrom="paragraph">
                  <wp:posOffset>331470</wp:posOffset>
                </wp:positionV>
                <wp:extent cx="6115050" cy="2146300"/>
                <wp:effectExtent l="0" t="5080" r="5080" b="5080"/>
                <wp:wrapSquare wrapText="bothSides"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14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>Welcher unmittelbare Nutzen konnte aus dem Projekt erzielt werd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-0.4pt;margin-top:26.1pt;width:481.45pt;height:168.95pt;mso-wrap-style:square;v-text-anchor:top;mso-position-horizontal:left;mso-position-horizontal-relative:margin" wp14:anchorId="64E4010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6"/>
                        </w:rPr>
                        <w:t>Welcher unmittelbare Nutzen konnte aus dem Projekt erzielt werden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 xml:space="preserve">Erläuterung (optional): </w:t>
      </w:r>
    </w:p>
    <w:sectPr>
      <w:headerReference w:type="default" r:id="rId2"/>
      <w:type w:val="nextPage"/>
      <w:pgSz w:w="11906" w:h="16838"/>
      <w:pgMar w:left="1417" w:right="849" w:gutter="0" w:header="426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Style w:val="Tabellenraster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00"/>
      <w:gridCol w:w="5537"/>
    </w:tblGrid>
    <w:tr>
      <w:trPr>
        <w:trHeight w:val="980" w:hRule="atLeast"/>
      </w:trPr>
      <w:tc>
        <w:tcPr>
          <w:tcW w:w="41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ind w:left="-108" w:hanging="0"/>
            <w:jc w:val="left"/>
            <w:rPr>
              <w:rFonts w:ascii="Arial" w:hAnsi="Arial" w:cs="Arial"/>
              <w:b/>
              <w:b/>
            </w:rPr>
          </w:pPr>
          <w:r>
            <w:rPr>
              <w:rFonts w:eastAsia="Calibri" w:cs="Arial" w:ascii="Arial" w:hAnsi="Arial"/>
              <w:b/>
              <w:kern w:val="0"/>
              <w:sz w:val="22"/>
              <w:szCs w:val="22"/>
              <w:lang w:val="de-DE" w:eastAsia="en-US" w:bidi="ar-SA"/>
            </w:rPr>
            <w:t xml:space="preserve">Sonderprogramm Umweltwirtschaft im Rahmen der Corona-Hilfe </w:t>
          </w:r>
        </w:p>
        <w:p>
          <w:pPr>
            <w:pStyle w:val="Header"/>
            <w:widowControl/>
            <w:spacing w:before="0" w:after="0"/>
            <w:ind w:left="-108" w:hanging="0"/>
            <w:jc w:val="left"/>
            <w:rPr>
              <w:rFonts w:eastAsia="Calibri"/>
              <w:kern w:val="0"/>
              <w:szCs w:val="22"/>
              <w:lang w:val="de-DE" w:eastAsia="en-US" w:bidi="ar-SA"/>
            </w:rPr>
          </w:pPr>
          <w:r>
            <w:rPr>
              <w:rFonts w:eastAsia="Calibri" w:cs="Arial" w:ascii="Arial" w:hAnsi="Arial"/>
              <w:kern w:val="0"/>
              <w:sz w:val="20"/>
              <w:szCs w:val="22"/>
              <w:lang w:val="de-DE" w:eastAsia="en-US" w:bidi="ar-SA"/>
            </w:rPr>
            <w:t>des Landes Nordrhein-Westfalen</w:t>
          </w:r>
        </w:p>
      </w:tc>
      <w:tc>
        <w:tcPr>
          <w:tcW w:w="553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ind w:right="-107" w:hanging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de-DE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de-DE" w:eastAsia="en-US" w:bidi="ar-SA"/>
            </w:rPr>
            <w:drawing>
              <wp:inline distT="0" distB="0" distL="0" distR="0">
                <wp:extent cx="3310890" cy="516255"/>
                <wp:effectExtent l="0" t="0" r="0" b="0"/>
                <wp:docPr id="3" name="Grafik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017" t="34059" r="8411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0890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1f28ff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1f28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1f28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1f28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1f28ff"/>
    <w:pPr>
      <w:widowControl/>
      <w:bidi w:val="0"/>
      <w:spacing w:lineRule="auto" w:line="240" w:before="0" w:after="0"/>
      <w:jc w:val="left"/>
    </w:pPr>
    <w:rPr>
      <w:rFonts w:ascii="MS Gothic" w:hAnsi="MS Gothic" w:eastAsia="MS Gothic" w:cs="MS Gothic"/>
      <w:color w:val="000000"/>
      <w:kern w:val="0"/>
      <w:sz w:val="24"/>
      <w:szCs w:val="24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ef753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1f28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3</Words>
  <Characters>3363</Characters>
  <CharactersWithSpaces>3889</CharactersWithSpaces>
  <Paragraphs>7</Paragraphs>
  <Company>Forschungszentrum Jülich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54:00Z</dcterms:created>
  <dc:creator>Hadic, Sanela</dc:creator>
  <dc:description/>
  <dc:language>en-US</dc:language>
  <cp:lastModifiedBy>Hadic, Sanela</cp:lastModifiedBy>
  <dcterms:modified xsi:type="dcterms:W3CDTF">2022-03-16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