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ittelabruf für NRW-Projek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Förderkennzeichen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der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ß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t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Tel./ Fax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       ____</w:t>
      </w:r>
      <w:r>
        <w:rPr>
          <w:rFonts w:cs="Arial" w:ascii="Arial" w:hAnsi="Arial"/>
          <w:sz w:val="22"/>
          <w:szCs w:val="22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eichnung des Projektes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938"/>
          <w:tab w:val="left" w:pos="2268" w:leader="none"/>
          <w:tab w:val="left" w:pos="2835" w:leader="none"/>
          <w:tab w:val="left" w:pos="2977" w:leader="none"/>
          <w:tab w:val="left" w:pos="3544" w:leader="none"/>
          <w:tab w:val="left" w:pos="4962" w:leader="none"/>
          <w:tab w:val="left" w:pos="5529" w:leader="none"/>
          <w:tab w:val="left" w:pos="5812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wendungsbescheid vom___________i.d.F. vom_________________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938"/>
          <w:tab w:val="left" w:pos="2268" w:leader="none"/>
          <w:tab w:val="left" w:pos="2835" w:leader="none"/>
          <w:tab w:val="left" w:pos="2977" w:leader="none"/>
          <w:tab w:val="left" w:pos="3544" w:leader="none"/>
          <w:tab w:val="left" w:pos="4962" w:leader="none"/>
          <w:tab w:val="left" w:pos="5529" w:leader="none"/>
          <w:tab w:val="left" w:pos="5812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illigungszeitraum: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  <w:u w:val="single"/>
        </w:rPr>
        <w:tab/>
        <w:t>.</w:t>
      </w:r>
      <w:r>
        <w:rPr>
          <w:rFonts w:cs="Arial" w:ascii="Arial" w:hAnsi="Arial"/>
          <w:sz w:val="22"/>
          <w:szCs w:val="22"/>
        </w:rPr>
        <w:t xml:space="preserve"> 20_   bis 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 20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5974"/>
        <w:gridCol w:w="2674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fähiger Gesamtbetrag gemäß Zuwendungsbescheid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€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her nachweisbare Aufwendungen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einschließlich Zwei-Monats-Bedar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€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örderquote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%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chstbetrag der Zuwendung gemäß Zuwendungsbescheid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€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ilige Inanspruchnahme des Höchstbetrages gemäß dem % Satz aus Zeile 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€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er bereits abgerufener GESAMTBETRAG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€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eller Abrufbetrag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wendung soll an folgende Bankverbindung überwiesen wer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48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itinstitut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Ort, </w:t>
        <w:tab/>
        <w:t>Datum)                                    (rechtsverbindliche Unterschrift und Stempel )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</w:t>
    </w:r>
  </w:p>
  <w:p>
    <w:pPr>
      <w:pStyle w:val="Footer"/>
      <w:rPr/>
    </w:pPr>
    <w:r>
      <w:rPr/>
      <w:t>Mittelanmeldung NRW-Projek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f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062f37"/>
    <w:pPr>
      <w:keepNext w:val="true"/>
      <w:tabs>
        <w:tab w:val="clear" w:pos="708"/>
        <w:tab w:val="left" w:pos="2835" w:leader="none"/>
        <w:tab w:val="left" w:pos="7938" w:leader="none"/>
      </w:tabs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a82c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62f3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2f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62f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a82c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1074</Characters>
  <CharactersWithSpaces>1172</CharactersWithSpaces>
  <Paragraphs>2</Paragraphs>
  <Company>Forschungszentrum Jül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2:00Z</dcterms:created>
  <dc:creator>weber</dc:creator>
  <dc:description/>
  <dc:language>en-US</dc:language>
  <cp:lastModifiedBy>Feiter, Raffaela</cp:lastModifiedBy>
  <cp:lastPrinted>2018-09-18T15:55:00Z</cp:lastPrinted>
  <dcterms:modified xsi:type="dcterms:W3CDTF">2020-10-26T10:16:00Z</dcterms:modified>
  <cp:revision>4</cp:revision>
  <dc:subject/>
  <dc:title>Mittelanmeldung für NRW-Projek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