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förderung Nordrhein-Westfal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itoringbogen</w:t>
        <w:br/>
      </w:r>
      <w:r>
        <w:rPr>
          <w:rFonts w:cs="Arial" w:ascii="Arial" w:hAnsi="Arial"/>
          <w:i/>
          <w:sz w:val="32"/>
          <w:szCs w:val="32"/>
        </w:rPr>
        <w:t>Mu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folgenden Fragen dienen der statistischen Auswertung und Evaluation des Förderprogramms. Hiermit helfen Sie dem Fördermittelgeber, künftige Förderungen Zielgruppengerechter zu gestal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folgenden 11 Fragen beziehen sich auf Ihr aktuelles Förderprojekt. Wir bitten Sie, die Fragen ausschließlich im Bezug hierzu zu beantwor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 füllen Sie den Fragebogen möglichst vollständig aus. Sie können allerdings einzelne Fragen als </w:t>
      </w:r>
      <w:r>
        <w:rPr>
          <w:rFonts w:cs="Arial" w:ascii="Arial" w:hAnsi="Arial"/>
          <w:i/>
        </w:rPr>
        <w:t>„nicht zutreffend“</w:t>
      </w:r>
      <w:r>
        <w:rPr>
          <w:rFonts w:cs="Arial" w:ascii="Arial" w:hAnsi="Arial"/>
        </w:rPr>
        <w:t xml:space="preserve"> markieren. Machen Sie von dieser Möglichkeit bitte nur sparsam Gebrau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tte holen Sie sich jährlich den aktuellen Monitoring-Bogen unter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hyperlink r:id="rId2">
        <w:bookmarkStart w:id="0" w:name="_GoBack"/>
        <w:r>
          <w:rPr>
            <w:rStyle w:val="InternetLink"/>
            <w:rFonts w:cs="Arial" w:ascii="Arial" w:hAnsi="Arial"/>
            <w:i/>
          </w:rPr>
          <w:t>https://</w:t>
        </w:r>
        <w:r>
          <w:rPr>
            <w:rStyle w:val="InternetLink"/>
            <w:rFonts w:cs="Arial" w:ascii="Arial" w:hAnsi="Arial"/>
          </w:rPr>
          <w:t>nrw-monitoring.ptj.de</w:t>
        </w:r>
      </w:hyperlink>
      <w:bookmarkEnd w:id="0"/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i/>
        </w:rPr>
        <w:t>füllen ihn aus und senden ihn ausgedruckt und elektronisch zusammen mit Ihrem Sachberich an den Projektträger Jü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stische Angaben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örderkennzeichen: __________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el des Vorhabens: ______________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sführende Stelle: _____________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ichtszeitraum für diesen Monitoringbogen: von ______ bis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chätzen Sie, wie viele Arbeitsplätze durch die Förderung bei Ihnen geschaffen oder erhalten worden sind (in Vollzeitäquivalenten, d.h. eine Teilzeitkraft mit 37% der vollen Arbeitszeit wäre mit 0,37 anzugeben). </w:t>
      </w:r>
    </w:p>
    <w:p>
      <w:pPr>
        <w:pStyle w:val="ListParagraph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chaffen: 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halten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ie viele und welche neue Produkte erwarten Sie aufgrund der Förderung in den kommenden 3 Jahren nach Ende der Förderung?</w:t>
      </w:r>
    </w:p>
    <w:p>
      <w:pPr>
        <w:pStyle w:val="ListParagraph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  <w:bookmarkStart w:id="1" w:name="_Hlk48995950"/>
      <w:bookmarkEnd w:id="1"/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ahl: _____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appe Beschreibung (maximal 2 Sätze!) pro Produkt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kt 1: ____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kt 2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und wie viele Nutzer dieser Produkte/Dienstleistungen erwarten Sie 3 Jahre nach Projektende:</w:t>
      </w:r>
    </w:p>
    <w:p>
      <w:pPr>
        <w:pStyle w:val="ListParagraph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vatpersonen: _____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ternehmen: _____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Öffentliche Hand: _____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itere: 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elche und wie viele neue Geschäftsmodelle erwarten Sie, 3 Jahre nach Projektende einzusetzen?</w:t>
      </w:r>
    </w:p>
    <w:p>
      <w:pPr>
        <w:pStyle w:val="ListParagraph"/>
        <w:ind w:left="360" w:firstLine="34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nzahl: _____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nappe Beschreibung (maximal 2 Sätze!) pro Produkt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kt 1: ____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kt 2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ben Sie durch die Förderung neue Kooperationspartner gefunden? Falls ja – wie viele und welcher Art?</w:t>
      </w:r>
    </w:p>
    <w:p>
      <w:pPr>
        <w:pStyle w:val="ListParagraph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ternehmen: _____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Hochschule/Forschungseinrichtung: ____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reinigung / Verein / Genossenschaft: _____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ommune / Kommunales Unternehmen der Daseinsvorsorge: _____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termediäre wie z.B. Kammern oder Verbände: _____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eitere: _____ (bitte in Stichworten beschreiben: _____)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von innerhalb Nordrhein-Westfalens: _____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</w:rPr>
        <w:t>Wurde Ihr verfügbares FuE-Budget aufgrund der Erfahrungen im Projekt im Jahr nach Projektende erhöht? Falls ja – um wieviel?</w:t>
      </w:r>
    </w:p>
    <w:p>
      <w:pPr>
        <w:pStyle w:val="ListParagraph"/>
        <w:ind w:left="360" w:firstLine="34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rhöhung um ___ %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leich geblieben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erringert um ___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</w:rPr>
      </w:pPr>
      <w:bookmarkStart w:id="2" w:name="_Ref48996651"/>
      <w:r>
        <w:rPr>
          <w:rFonts w:cs="Arial" w:ascii="Arial" w:hAnsi="Arial"/>
        </w:rPr>
        <w:t>Wurden Ergebnisse aus dem vorliegenden Projekt öffentlich oder fachöffentlich vorgestellt? Falls ja – wie häufig und wo?</w:t>
      </w:r>
      <w:bookmarkEnd w:id="2"/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ssenschaftliche Konferenz/Workshop: ____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chpublikum, z.B. Industrievereinigung: _____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eitung/Zeitschrift: _____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Öffentliche Internet-Seite: _____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itere </w:t>
      </w:r>
      <w:r>
        <w:rPr>
          <w:rFonts w:cs="Arial" w:ascii="Arial" w:hAnsi="Arial"/>
          <w:i/>
        </w:rPr>
        <w:t>(bitte jeweils im Anhang spezifische beschreiben)</w:t>
      </w:r>
      <w:r>
        <w:rPr>
          <w:rFonts w:cs="Arial" w:ascii="Arial" w:hAnsi="Arial"/>
        </w:rPr>
        <w:t>: 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tte listen Sie im Anhang jeweils Zeit, Ort und Titel des Vortrags bzw. bei Veröffentlichungen Medium, Titel, ggf. UR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aben im Projekt Studierende zu den Ergebnissen des Projekts beigetragen, z.B. in Form einer Abschlussarbeit? (auch derzeit noch laufende)? Falls ja – welcher Art und wie viele?</w:t>
      </w:r>
    </w:p>
    <w:p>
      <w:pPr>
        <w:pStyle w:val="ListParagraph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achelor-Arbeit: _______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ster-Arbeit: _______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motion: _______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onstige Studienarbeit: _______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eitere (jeweils Art angeben, z.B. Habilitation): 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ind in den kommenden 3 Jahren Folgeprojekte geplant, welche direkt durch das hier evaluierte Projekt ergeben haben? Falls ja – wie viele und welcher Art?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U-Förderung: ____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undesförderung: ____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ndesförderung NRW: ____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eitere Programme: ____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ftragsforschung: _____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inanzierung aus Eigenmitteln / interne Projekte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olgeprojekte sind diesen Bereichen zuzuordnen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Grundlagenforschung: ________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gewandte Forschung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urden während der Projektdurchführung Schutzrechte (z.B. Patente) angemeldet oder ist dies in den kommenden 3 Jahren nach Ende der Projektdurchführung geplant? Falls ja – welcher Art und wie viele?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zutreffend: ____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ltpatente: ____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uropäische Schutzrechte: ____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utsche Schutzrechte: ____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chutzrechte in anderen Ländern oder Regionen (falls ja – welche?): ____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gion 1: ___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gion 2: ___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itere Schutzrechte:</w:t>
      </w:r>
    </w:p>
    <w:p>
      <w:pPr>
        <w:pStyle w:val="ListParagraph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nzahl und Art: _____</w:t>
      </w:r>
    </w:p>
    <w:p>
      <w:pPr>
        <w:pStyle w:val="ListParagraph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nzahl und Art: _____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lche Hinweise haben Sie für uns für die Entwicklung und Durchführung weiterer Förderprogramme bzw. die Projektbetreuung durch uns?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as sollte beibehalten werden?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tte kurz erläuter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as sollte in Zukunft besser/anders gemacht werden?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tte kurz erläuter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hang Veröffentlichungen </w:t>
      </w:r>
      <w:r>
        <w:rPr>
          <w:rFonts w:cs="Arial" w:ascii="Arial" w:hAnsi="Arial"/>
          <w:b/>
          <w:i/>
        </w:rPr>
        <w:t xml:space="preserve">(Frage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REF _Ref48996651 \r \h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7</w:t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Bitte listen Sie jeweils Zeit, Ort und Titel des Vortrags bzw. bei Veröffentlichungen Medium, Titel, ggf. URL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rtrag Zeit, Ort, Anlass, Titel, ggf. URL der Veranstaltung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öffentlichung Medium, Titel, ggf. U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Monitoring VV LHO Juni 2020 </w:t>
      <w:tab/>
    </w:r>
    <w:r>
      <w:rPr>
        <w:rFonts w:cs="Arial" w:ascii="Arial" w:hAnsi="Arial"/>
        <w:i/>
        <w:sz w:val="18"/>
        <w:szCs w:val="18"/>
      </w:rPr>
      <w:t>Stand vom 19.10.2020</w:t>
    </w:r>
    <w:r>
      <w:rPr>
        <w:rFonts w:cs="Arial" w:ascii="Arial" w:hAnsi="Arial"/>
        <w:sz w:val="18"/>
        <w:szCs w:val="18"/>
      </w:rPr>
      <w:tab/>
      <w:t>Monitoring-Bog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Monitoring VV LHO Juni 2020 </w:t>
      <w:tab/>
    </w:r>
    <w:r>
      <w:rPr>
        <w:rFonts w:cs="Arial" w:ascii="Arial" w:hAnsi="Arial"/>
        <w:i/>
        <w:sz w:val="18"/>
        <w:szCs w:val="18"/>
      </w:rPr>
      <w:t>Stand vom 19.10.2020</w:t>
    </w:r>
    <w:r>
      <w:rPr>
        <w:rFonts w:cs="Arial" w:ascii="Arial" w:hAnsi="Arial"/>
        <w:sz w:val="18"/>
        <w:szCs w:val="18"/>
      </w:rPr>
      <w:tab/>
      <w:t>Monitoring-Bo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75c1"/>
    <w:rPr>
      <w:color w:val="0563C1" w:themeColor="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KommentarthemaZchn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w-monitoring.ptj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ADD1D-EEC4-4BF6-B764-9E13484BA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0</Words>
  <Characters>4288</Characters>
  <CharactersWithSpaces>4959</CharactersWithSpaces>
  <Paragraphs>9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3:00Z</dcterms:created>
  <dc:creator>Christopher</dc:creator>
  <dc:description/>
  <dc:language>en-US</dc:language>
  <cp:lastModifiedBy>Wolf, Christopher</cp:lastModifiedBy>
  <cp:lastPrinted>2020-10-16T04:25:00Z</cp:lastPrinted>
  <dcterms:modified xsi:type="dcterms:W3CDTF">2022-01-0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