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skizze im Rahmen der BMBF-Förderrichtl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ls nachhaltige Kohlenstoffquelle – Wege zur industriellen Nutzung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WIN)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hema:</w:t>
      </w:r>
      <w:r>
        <w:rPr>
          <w:rFonts w:cs="Arial" w:ascii="Arial" w:hAnsi="Arial"/>
          <w:b/>
          <w:i/>
        </w:rPr>
        <w:t>&lt;Akronym&gt; – &lt;Projektname&g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menmodul: &lt;auswählen aus 2.1, 2.2a, b, c oder 2.3 (siehe Bekanntmachung)&gt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bundkoordinator: </w:t>
        <w:tab/>
        <w:t>&lt;Name der Einrichtung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&lt;Name Projektleiter/Projektleiterin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Tel.:&lt;+49 ….&gt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>E-Mail:&lt;E-Mail-Adresse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rische Übersicht der beteiligten Verbundpartner: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75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 der Einrichtu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t der Einrichtung (Hochschule, FE, Großunternehmen, KMU…)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&lt;Einrichtung des Koordinators&gt;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&lt;Einrichtung der Partner&gt;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plante Laufzeit: </w:t>
      </w:r>
      <w:bookmarkStart w:id="0" w:name="_GoBack"/>
      <w:bookmarkEnd w:id="0"/>
      <w:r>
        <w:rPr>
          <w:rFonts w:cs="Arial" w:ascii="Arial" w:hAnsi="Arial"/>
        </w:rPr>
        <w:t>&lt;Laufzeit in Monaten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ötigte Gesamtmittel des Verbundprojektes:</w:t>
        <w:tab/>
        <w:t xml:space="preserve"> EU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ntragte Fördermittel des Verbundprojektes:</w:t>
        <w:tab/>
        <w:t xml:space="preserve"> EU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Zielsetzungen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 xml:space="preserve">&lt;Darstellung der Problemrelevanz, der Ausgangssituation und der Projektziele ausgehend vom Stand der Wissenschaft und Technik, Darstellung eventueller eigener Vorarbeiten in diesem Zusammenhang&gt;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Bedarf bei den Unternehmen, volkswirtschaftliche Relevanz&gt;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Bezug des Vorhabens zu den förderpolitischen Zielen der Fördermaßnahme; erwartete Wirkung des Gesamtprojekts in Bezug auf die stoffliche Nutzung von CO</w:t>
      </w:r>
      <w:r>
        <w:rPr>
          <w:rFonts w:cs="Arial" w:ascii="Arial" w:hAnsi="Arial"/>
          <w:vanish/>
          <w:vertAlign w:val="subscript"/>
        </w:rPr>
        <w:t>2</w:t>
      </w:r>
      <w:r>
        <w:rPr>
          <w:rFonts w:cs="Arial" w:ascii="Arial" w:hAnsi="Arial"/>
          <w:vanish/>
        </w:rPr>
        <w:t xml:space="preserve"> und die effektive Schonung von fossilen Ressourcen: z. B. Steigerung der Gesamtrohstoffproduktivität, Einsparung von Treibhausgasemissionen oder anderer Nachhaltigkeitsindikatoren bei einer Umsetzung der Projektergebnisse.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Lösungsweg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Beschreibung der geplanten Forschungsarbeiten; grobe Arbeits-, Zeit- und Meilensteinplanung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Kostenabschätzung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Angabe der voraussichtlichen Kosten, Beteiligung mit Eigen- und Drittmitteln; Ressourcengrobplanung (d. h. Personal, Material, Geräte) – bitte dazu folgende tabellarische Übersicht ausfüllen&gt;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 xml:space="preserve">&lt;Berücksichtigen Sie gegebenenfalls Projektpauschalen von Universitäten und Hochschulen, Gemeinkosten oder mögliche Gemeinkostenpauschalen beteiligter KMUs und beziehen Sie diese in die angegebenen Kosten/Ausgaben ein. Eine nachträgliche Erhöhung des Gesamtbudgets ist in der Regel nicht möglich.&gt; </w:t>
      </w:r>
    </w:p>
    <w:tbl>
      <w:tblPr>
        <w:tblStyle w:val="Tabellenraster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35"/>
        <w:gridCol w:w="1535"/>
        <w:gridCol w:w="1536"/>
        <w:gridCol w:w="1536"/>
        <w:gridCol w:w="1535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&lt;Koordinator&gt;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&lt;Partner&gt;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Person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ateri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nvestition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onstig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Gemeinkosten/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Projektpauschal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Gesamtkos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quot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genmitte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Beantragte Zuwendun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Verwertungsplan</w:t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erwartete Ergebnisse, Anwendungspotentiale sowie Umsetzungskonzepte zur Verwertung der Vorhabenergebnisse (Verwertungsplan); Angaben zur Übertragbarkeit auf andere Anwendungsfälle und gegebenenfalls ein kurzes Normungskonzept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Arbeitsteilung/Zusammenarbeit mit Dritt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Kurzdarstellung der beteiligten Partner; Darstellung der inter- und transdisziplinären Zusammenarbeit der beteiligten Partner; sowie gegebenenfalls Darstellung der Einbindung anderer Akteure, die nicht als Verbundpartner am Projekt beteiligt sind, aber für die Projektdurchführung und/oder die Umsetzung der Ergebnisse von Bedeutung sind.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Notwendigkeit der Zuwendung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anish/>
        </w:rPr>
        <w:t>&lt;Es ist darzustellen, warum die Zuwendung zur Realisierung des Vorhabens notwendig ist (wirtschaftliches und wissenschaftlich-technisches Risiko des Antragstellers); Aussage zu einer möglichen EU-Förderung&gt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809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641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641a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641ac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641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33a3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33a3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777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777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77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64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64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33a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77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77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d19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524C7-1203-480B-A585-43B73E5F3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5</Words>
  <Characters>2682</Characters>
  <CharactersWithSpaces>3101</CharactersWithSpaces>
  <Paragraphs>6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8:00Z</dcterms:created>
  <dc:creator>Barsch, Enrico</dc:creator>
  <dc:description/>
  <dc:language>en-US</dc:language>
  <cp:lastModifiedBy>Barsch, Enrico</cp:lastModifiedBy>
  <dcterms:modified xsi:type="dcterms:W3CDTF">2018-08-21T14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