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/>
          <w:sz w:val="32"/>
        </w:rPr>
        <w:t xml:space="preserve">Programm „Neue Werkstoffe“/ </w:t>
      </w:r>
    </w:p>
    <w:p>
      <w:pPr>
        <w:pStyle w:val="Normal"/>
        <w:spacing w:before="0" w:after="0"/>
        <w:ind w:left="0" w:hanging="0"/>
        <w:rPr/>
      </w:pPr>
      <w:r>
        <w:rPr>
          <w:rFonts w:cs="Arial"/>
          <w:sz w:val="32"/>
        </w:rPr>
        <w:t>„</w:t>
      </w:r>
      <w:r>
        <w:rPr>
          <w:rFonts w:cs="Arial"/>
          <w:sz w:val="32"/>
        </w:rPr>
        <w:t xml:space="preserve">Bayerisches Energieforschungsprogramm“ </w:t>
      </w:r>
    </w:p>
    <w:p>
      <w:pPr>
        <w:pStyle w:val="Normal"/>
        <w:spacing w:before="0" w:after="0"/>
        <w:ind w:left="0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before="0" w:after="0"/>
        <w:ind w:left="0" w:hanging="0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Skizzen-Gliederungsvorschlag mit Leitfragen</w:t>
      </w:r>
    </w:p>
    <w:p>
      <w:pPr>
        <w:pStyle w:val="Normal"/>
        <w:spacing w:before="0" w:after="0"/>
        <w:ind w:left="0" w:hanging="0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spacing w:before="0" w:after="0"/>
        <w:ind w:left="0" w:hanging="0"/>
        <w:rPr>
          <w:rFonts w:cs="Arial"/>
          <w:sz w:val="32"/>
          <w:szCs w:val="22"/>
          <w:u w:val="single"/>
        </w:rPr>
      </w:pPr>
      <w:r>
        <w:rPr>
          <w:rFonts w:cs="Arial"/>
          <w:sz w:val="3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ma/Projekttitel</w:t>
      </w:r>
    </w:p>
    <w:p>
      <w:pPr>
        <w:pStyle w:val="Normal"/>
        <w:spacing w:before="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Nennung des Federführers und aller weiteren Partner (Unternehmen mit Sitz oder</w:t>
      </w:r>
      <w:r>
        <w:rPr>
          <w:rFonts w:cs="Arial"/>
          <w:szCs w:val="22"/>
        </w:rPr>
        <w:t xml:space="preserve"> Niederlassung in Bayern, bayerische Forschungseinrichtungen, wesentliche Unterauftragnehmer)</w:t>
      </w:r>
    </w:p>
    <w:p>
      <w:pPr>
        <w:pStyle w:val="Normal"/>
        <w:spacing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2551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Name des Unternehmens bzw. der Forschungseinrich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Anschrift, Ansprechperson mit Telefon und 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i/>
                <w:szCs w:val="22"/>
              </w:rPr>
              <w:t>KMU, Großunternehmen, Forschungseinrichtung, Unterauftragneh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i/>
                <w:szCs w:val="22"/>
              </w:rPr>
              <w:t>Handelsregister, Ort, Numm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b/>
          <w:szCs w:val="22"/>
        </w:rPr>
        <w:t>Übergeordnete Ziele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/>
      </w:pPr>
      <w:r>
        <w:rPr>
          <w:rFonts w:cs="Arial"/>
          <w:szCs w:val="22"/>
        </w:rPr>
        <w:t>Welche Ziele werden angestrebt?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Welche Einsatzmöglichkeiten der Entwicklung werden erwartet, u. a. in einem späteren Produkt oder im Bereich der Fertigung/Produktion?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Welche wirtschaftlichen, gesellschaftlichen, ökologischen bzw. energetischen Vorteile ergeben sich?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b/>
          <w:szCs w:val="22"/>
        </w:rPr>
        <w:t>Stand von Wissenschaft und Technik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as ist der internationale Stand der Technik auf diesem Gebiet?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ie stellt sich die Wettbewerbssituation (Werkstoffe, Produkte, Verfahren) dar?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elche Vorarbeiten zu dem Vorhaben existieren ggf.?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>
          <w:rFonts w:cs="Arial"/>
          <w:szCs w:val="22"/>
        </w:rPr>
        <w:t>Baut das Vorhaben auf bestehende Verfahren/Produkte auf?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elche für das Vorhaben relevanten FuE-Projekte werden zurzeit durchgeführt oder wurden in den letzten Jahren abgeschlossen?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b/>
          <w:szCs w:val="22"/>
        </w:rPr>
        <w:t>Innovation / Neuheit, Alleinstellungsmerkmal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>
          <w:rFonts w:cs="Arial"/>
          <w:szCs w:val="22"/>
        </w:rPr>
        <w:t>Worin liegt die wesentliche wissenschaftlich- technische Innovation begründet?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Gibt es Alleinstellungsmerkmale?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ie grenzt sich das Vorhaben zu anderen Vorhaben bzw. alternativen Verfahren/Produkten ab?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b/>
          <w:szCs w:val="22"/>
        </w:rPr>
        <w:t xml:space="preserve">Vorgehensweise - </w:t>
      </w:r>
      <w:r>
        <w:rPr>
          <w:rFonts w:cs="Arial"/>
          <w:b/>
          <w:szCs w:val="22"/>
        </w:rPr>
        <w:t>Lösungsansätze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elche technischen Ziele bzw. Zielparameter sollen erreicht werden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>
          <w:rFonts w:cs="Arial"/>
          <w:szCs w:val="22"/>
        </w:rPr>
        <w:t>Mittels welcher wissenschaftlich-technischen Lösungsansätze sollen die Ziele erreicht werden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elche technischen Herausforderungen, Probleme oder Risiken bestehen und wie soll diesen begegnet werden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>
          <w:rFonts w:cs="Arial"/>
          <w:szCs w:val="22"/>
        </w:rPr>
        <w:t>Welche wirtschaftlichen Risiken bestehen?</w:t>
      </w:r>
    </w:p>
    <w:p>
      <w:pPr>
        <w:pStyle w:val="Normal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steilung im Vorhab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2"/>
        </w:rPr>
        <w:t>Welche jeweiligen Arbeitsschwerpunkte haben die einzelnen Partner?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Welches Know-how bringen die jeweiligen Partner ein?</w:t>
      </w:r>
    </w:p>
    <w:p>
      <w:pPr>
        <w:pStyle w:val="Normal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b/>
          <w:szCs w:val="22"/>
        </w:rPr>
        <w:t>Motivation, Marktpotenzial und Verwertungsperspektive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Worin liegt jeweils die Motivation der beteiligten Unternehmen, das Vorhaben durchzuführen?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Wie stellen sich der gegenwärtige Markt und das zukünftige Marktpotenzials für die Ergebnisse des Vorhabens dar?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Welche wirtschaftliche Verwertung der Ergebnisse des Vorhabens ist durch die jeweiligen industriellen Projektpartner geplant? 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b/>
          <w:b/>
          <w:szCs w:val="22"/>
        </w:rPr>
      </w:pPr>
      <w:r>
        <w:rPr>
          <w:rFonts w:cs="Arial"/>
          <w:b/>
          <w:szCs w:val="22"/>
        </w:rPr>
        <w:t>Hebelwirkung für den Wirtschaftsstandort Bayern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rPr/>
      </w:pPr>
      <w:r>
        <w:rPr>
          <w:rFonts w:cs="Arial"/>
          <w:szCs w:val="22"/>
        </w:rPr>
        <w:t>Welche Auswirkungen auf die bayerischen Standorte der Projektpartner werden erwartet (Umsätze, Arbeitsplätze)?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rPr/>
      </w:pPr>
      <w:r>
        <w:rPr>
          <w:rFonts w:cs="Arial"/>
          <w:szCs w:val="22"/>
        </w:rPr>
        <w:t>Welche positiven Effekte könnten sich für die bayerische Wirtschaft ergeben?</w:t>
      </w:r>
    </w:p>
    <w:p>
      <w:pPr>
        <w:pStyle w:val="Normal"/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chutzrechtslage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ind Schutzrechte Dritter bekannt, die das Vorhaben beeinträchtigen könnten?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rober Kostenplan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elche Kosten/Ausgaben je Partner entstehen voraussichtlich?</w:t>
      </w:r>
    </w:p>
    <w:p>
      <w:pPr>
        <w:pStyle w:val="Normal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413"/>
        <w:gridCol w:w="1413"/>
        <w:gridCol w:w="1413"/>
        <w:gridCol w:w="102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sten/Ausgab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ner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ner 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ner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Cs w:val="22"/>
              </w:rPr>
              <w:t>Summe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Cs w:val="22"/>
              </w:rPr>
              <w:t>Personal (Pauschalen beachten!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teri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emdleistung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Cs w:val="22"/>
              </w:rPr>
              <w:t>Abschreibung auf Anlagen (bei Instituten Ausgaben für Gerät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and: 01.12.2016</w:t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rPr/>
    </w:pPr>
    <w:r>
      <w:rPr>
        <w:b/>
      </w:rPr>
      <w:t xml:space="preserve">Vorlage Skizzen-Beschreibung 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left="851" w:hanging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0:00Z</dcterms:created>
  <dc:creator>paffenh</dc:creator>
  <dc:description/>
  <cp:keywords/>
  <dc:language>en-US</dc:language>
  <cp:lastModifiedBy>Wadewitz Carsten</cp:lastModifiedBy>
  <cp:lastPrinted>2016-11-25T13:00:00Z</cp:lastPrinted>
  <dcterms:modified xsi:type="dcterms:W3CDTF">2016-12-01T15:47:00Z</dcterms:modified>
  <cp:revision>10</cp:revision>
  <dc:subject/>
  <dc:title>Antrag auf Gewährung einer Zuwendung im Rahmen des Förderprogramms „Neue Werkstoffe in Bayern“</dc:title>
</cp:coreProperties>
</file>