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wendungen der Länder für die nichtnukleare Energieforschung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undesland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inisterium/Behörde/Senatsverwaltung:</w:t>
      </w: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ktförd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program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Industrie, Gewerbe und Handel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Gebäuden und Quartier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m Verkehr (inkl. Elektromobilität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nergieeffizienzmaßnahm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Thermische Kraftwerke/CO2-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Solarthermie und PV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ind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Geotherm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Bio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asserkraf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Meeres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rneuerbare Energiequ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asserstoff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ufwendungen der Länder für die nichtnukleare Energieforschung 20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ktförderung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program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rennstoffz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tromnetze (Elektrizitätsübertragung und -verteilung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peicher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ystemanalyse/Modellierung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wendungen der Länder für die nichtnukleare Energieforschung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itutionelle Förderung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Institut/Forschungseinrichtung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Industrie, Gewerbe und Handel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Gebäuden und Quartier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m Verkehr (inkl. Elektromobilität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nergieeffizienzmaßnahm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Thermische Kraftwerke/CO2-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Solarthermie und PV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ind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Geotherm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Bio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asserkraf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Meeres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rneuerbare Energiequ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asserstoff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rennstoffz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tromnetze (Elektrizitätsübertragung und -verteilung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peicher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ystemanalyse / Modellierung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56852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c.jessen@ptj.de</w:t>
      </w:r>
    </w:hyperlink>
    <w:r>
      <w:rPr>
        <w:rFonts w:cs="Arial" w:ascii="Arial" w:hAnsi="Arial"/>
        <w:b/>
        <w:sz w:val="22"/>
        <w:szCs w:val="22"/>
        <w:lang w:val="en-US"/>
      </w:rPr>
      <w:t xml:space="preserve">    </w:t>
      <w:tab/>
      <w:tab/>
      <w:t>Fax: 02461 61 9674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d62849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d4019"/>
    <w:rPr>
      <w:sz w:val="24"/>
      <w:szCs w:val="24"/>
    </w:rPr>
  </w:style>
  <w:style w:type="character" w:styleId="InternetLink">
    <w:name w:val="Hyperlink"/>
    <w:basedOn w:val="DefaultParagraphFont"/>
    <w:rsid w:val="00d7104d"/>
    <w:rPr>
      <w:color w:val="0000FF" w:themeColor="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52564e"/>
    <w:rPr>
      <w:rFonts w:ascii="Calibri" w:hAnsi="Calibri" w:eastAsia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5f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d6284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unhideWhenUsed/>
    <w:qFormat/>
    <w:rsid w:val="0052564e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230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52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.jessen@ptj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978CFB-9AEC-4172-8FF3-DD45A2B2B5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9</Words>
  <Characters>1826</Characters>
  <CharactersWithSpaces>2111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2:00Z</dcterms:created>
  <dc:creator>jessenc</dc:creator>
  <dc:description/>
  <dc:language>en-US</dc:language>
  <cp:lastModifiedBy>Malsbenden, Christina</cp:lastModifiedBy>
  <cp:lastPrinted>2021-11-26T09:33:00Z</cp:lastPrinted>
  <dcterms:modified xsi:type="dcterms:W3CDTF">2025-06-26T05:42:00Z</dcterms:modified>
  <cp:revision>2</cp:revision>
  <dc:subject/>
  <dc:title>Ausgaben für die Energieforschu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