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sz w:val="32"/>
        </w:rPr>
      </w:pPr>
      <w:r>
        <w:rPr>
          <w:rFonts w:cs="Arial"/>
          <w:sz w:val="32"/>
        </w:rPr>
        <w:t>Bayerisches Energieforschungsprogramm – Gliederung des Ideenpapiers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ma / Projekttitel: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szCs w:val="22"/>
        </w:rPr>
      </w:pPr>
      <w:r>
        <w:rPr>
          <w:b/>
          <w:sz w:val="23"/>
          <w:szCs w:val="23"/>
        </w:rPr>
        <w:t>Nennung des Einreichers und eventueller Unterauftragnehmer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267"/>
        <w:gridCol w:w="2552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Name des Unternehmen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Anschrift, Ansprechperson mit Telefon und 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KMU, Großunterneh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Handelsregister, Ort, Numme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40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Name der Unterauftragnehmer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Anschrift, Ansprechperson mit Telefon und E-Ma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szCs w:val="22"/>
        </w:rPr>
      </w:pPr>
      <w:r>
        <w:rPr>
          <w:b/>
          <w:szCs w:val="22"/>
        </w:rPr>
        <w:t>Motivation und Ziele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Kurze Darstellung der Idee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arstellung der Motivation, die Idee zu entwickeln und umzusetzen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arstellung der energetischen, wirtschaftlichen und ökologischen Vorteile, die sich aus der Entwicklung und Verwertung ergeben würden.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szCs w:val="22"/>
        </w:rPr>
      </w:pPr>
      <w:r>
        <w:rPr>
          <w:b/>
          <w:szCs w:val="22"/>
        </w:rPr>
        <w:t>Innovation / Neuheit, Alleinstellungsmerkmal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Beschreibung der wesentlichen wissenschaftlich-technischen Innovation und des Alleinstellungsmerkmals in Abgrenzung zum Stand der Technik auf diesem Gebiet bzw. alternativen Verfahren/Produkten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szCs w:val="22"/>
        </w:rPr>
      </w:pPr>
      <w:r>
        <w:rPr>
          <w:b/>
          <w:szCs w:val="22"/>
        </w:rPr>
        <w:t xml:space="preserve">Vorgehensweise - </w:t>
      </w:r>
      <w:r>
        <w:rPr>
          <w:rFonts w:cs="Arial"/>
          <w:b/>
          <w:szCs w:val="22"/>
        </w:rPr>
        <w:t>Lösungsansätze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arstellung der bestehenden technischen Herausforderung bzw. Probleme und der sich daraus ergebenen technischen Lösungsansätze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Welche technischen Arbeiten sind zur Erreichung der Ziele notwendig? 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szCs w:val="22"/>
        </w:rPr>
      </w:pPr>
      <w:r>
        <w:rPr>
          <w:b/>
          <w:szCs w:val="22"/>
        </w:rPr>
        <w:t>Marktpotenzial und Verwertungsperspektive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Darstellung des gegenwärtigen Marktes und des zukünftigen Marktpotenzials für das Ergebnis des Vorhabens; Vergleich mit bisherigen Produkten, Verfahren, Anlagen etc. Welche Branchen könnten von den Ergebnissen profitieren?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Welche wirtschaftliche Verwertung der Ergebnisse des Vorhabens im Unternehmen ist geplant? 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rober Kostenplan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Welche Kosten entstehen für Personal, Material, Fremdleistungen und Sondereinzelkosten?</w:t>
      </w:r>
    </w:p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2977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sten/Ausga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son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mdleist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bschreibung auf Anlag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m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328" w:leader="none"/>
        </w:tabs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tand: 30.10.2023</w:t>
    </w:r>
  </w:p>
  <w:p>
    <w:pPr>
      <w:pStyle w:val="Footer"/>
      <w:spacing w:before="0" w:after="6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hanging="0"/>
      <w:rPr/>
    </w:pPr>
    <w:r>
      <w:rPr>
        <w:b/>
      </w:rPr>
      <w:t xml:space="preserve">Vorlage Ideenbeschreibung 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b0b"/>
    <w:pPr>
      <w:widowControl/>
      <w:suppressAutoHyphens w:val="false"/>
      <w:bidi w:val="0"/>
      <w:spacing w:before="0" w:after="60"/>
      <w:ind w:left="851" w:hanging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f92d81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Heading1"/>
    <w:next w:val="Normal"/>
    <w:qFormat/>
    <w:rsid w:val="00f92d81"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rsid w:val="00f92d81"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rsid w:val="00f92d81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f92d8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f92d81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qFormat/>
    <w:rsid w:val="00f92d81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rsid w:val="00f92d81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rsid w:val="00f92d81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3b3c"/>
    <w:rPr/>
  </w:style>
  <w:style w:type="character" w:styleId="InternetLink">
    <w:name w:val="Hyperlink"/>
    <w:rsid w:val="0046502c"/>
    <w:rPr>
      <w:color w:val="0000FF"/>
      <w:u w:val="single"/>
    </w:rPr>
  </w:style>
  <w:style w:type="character" w:styleId="Annotationreference">
    <w:name w:val="annotation reference"/>
    <w:qFormat/>
    <w:rsid w:val="00af2afc"/>
    <w:rPr>
      <w:sz w:val="16"/>
      <w:szCs w:val="16"/>
    </w:rPr>
  </w:style>
  <w:style w:type="character" w:styleId="KommentartextZchn" w:customStyle="1">
    <w:name w:val="Kommentartext Zchn"/>
    <w:link w:val="Annotationtext"/>
    <w:qFormat/>
    <w:rsid w:val="00af2afc"/>
    <w:rPr>
      <w:rFonts w:ascii="Arial" w:hAnsi="Arial"/>
    </w:rPr>
  </w:style>
  <w:style w:type="character" w:styleId="KommentarthemaZchn" w:customStyle="1">
    <w:name w:val="Kommentarthema Zchn"/>
    <w:link w:val="Annotationsubject"/>
    <w:qFormat/>
    <w:rsid w:val="00af2af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3b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43b3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24ea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qFormat/>
    <w:rsid w:val="00af2a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af2a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rsid w:val="00787de2"/>
    <w:pPr>
      <w:spacing w:after="6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465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7:00Z</dcterms:created>
  <dc:creator/>
  <dc:description/>
  <dc:language>en-US</dc:language>
  <cp:lastModifiedBy/>
  <dcterms:modified xsi:type="dcterms:W3CDTF">2023-10-30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